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河南金马石油科技有限责任公司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洁生产审核主要污染物排放情况信息公示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企业基本情况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企业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河南金马石油科技有限责任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360" w:leader="none"/>
        </w:tabs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法人代表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胡秀英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企业地址：河南省南阳市官庄工区西环路中段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企业生产规模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年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油田化学剂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10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吨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主要产品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沥青类、褐煤类、淀粉类、聚合物类、润滑剂类、堵漏剂类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主要污染物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废水、废气（颗粒物、硫酸雾等）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主要环保设施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废水处理设施、废气处理设施（袋式除尘器等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企业环保执行情况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企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各项环保手续齐备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结合了国家有关法律法规，建立有废气、废水、噪声、固体废弃物等管理规定和环境保护设施管理办法，将环保管理职能与生产管理同步实行，由专人负责，从而保证厂内所属环保设施的稳定正常运行。同时积极配合当地环保管理部门的工作，环保管理情况执行较好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该项目环评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由南阳市环境保护科学研究所编制完成，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经南阳市环境保护局审批（宛环审【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】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7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号），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通过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南阳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环境保护局验收，验收文号为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宛环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】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主要原辅料使用情况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1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厂区主要原辅料使用情况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70"/>
        <w:gridCol w:w="1826"/>
        <w:gridCol w:w="40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原辅料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量（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t/a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用途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固体沥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水分散乳化沥青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SFT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系列（磺化沥青类）原料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发烟硫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发生磺化反应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玉米淀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淀粉类产品原料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白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润滑剂类产品原料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植物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润滑剂类产品原料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氢氧化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磺化反应后中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甲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褐煤类产品磺甲基化反应原料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亚硫酸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褐煤类产品磺甲基化反应原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危险废物产生及处置情况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厂区危险废物主要是污水站污泥、沾染化学品的废包装材料等，储存在危废暂存间，定期转运交有资质的单位处置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审核前排污情况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根据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河南省煦邦检测技术有限公司的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废气、噪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监测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告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项目产排污情况如下所示。  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666464"/>
          <w:sz w:val="28"/>
          <w:szCs w:val="28"/>
          <w:shd w:fill="FFFFFF" w:val="clear"/>
        </w:rPr>
      </w:pPr>
      <w:r>
        <w:rPr>
          <w:rFonts w:cs="宋体" w:ascii="宋体" w:hAnsi="宋体"/>
          <w:color w:val="666464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666464"/>
          <w:sz w:val="28"/>
          <w:szCs w:val="28"/>
          <w:shd w:fill="FFFFFF" w:val="clear"/>
        </w:rPr>
      </w:pPr>
      <w:r>
        <w:rPr>
          <w:rFonts w:cs="宋体" w:ascii="宋体" w:hAnsi="宋体"/>
          <w:color w:val="666464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666464"/>
          <w:sz w:val="28"/>
          <w:szCs w:val="28"/>
          <w:shd w:fill="FFFFFF" w:val="clear"/>
        </w:rPr>
      </w:pPr>
      <w:r>
        <w:rPr>
          <w:rFonts w:cs="宋体" w:ascii="宋体" w:hAnsi="宋体"/>
          <w:color w:val="666464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666464"/>
          <w:sz w:val="28"/>
          <w:szCs w:val="28"/>
          <w:shd w:fill="FFFFFF" w:val="clear"/>
        </w:rPr>
      </w:pPr>
      <w:r>
        <w:rPr>
          <w:rFonts w:cs="宋体" w:ascii="宋体" w:hAnsi="宋体"/>
          <w:color w:val="666464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29845</wp:posOffset>
            </wp:positionV>
            <wp:extent cx="6059170" cy="79470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420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26695</wp:posOffset>
            </wp:positionV>
            <wp:extent cx="5686425" cy="84899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639445</wp:posOffset>
            </wp:positionV>
            <wp:extent cx="5525770" cy="799465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420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</wp:posOffset>
            </wp:positionH>
            <wp:positionV relativeFrom="paragraph">
              <wp:posOffset>24765</wp:posOffset>
            </wp:positionV>
            <wp:extent cx="5492750" cy="741362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420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740</wp:posOffset>
            </wp:positionH>
            <wp:positionV relativeFrom="paragraph">
              <wp:posOffset>65405</wp:posOffset>
            </wp:positionV>
            <wp:extent cx="4813935" cy="686371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1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河南金马石油科技有限责任公司</w:t>
      </w:r>
    </w:p>
    <w:p>
      <w:pPr>
        <w:pStyle w:val="Normal"/>
        <w:spacing w:lineRule="exact" w:line="480"/>
        <w:ind w:firstLine="562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color w:val="666464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666464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color w:val="666464"/>
          <w:sz w:val="24"/>
          <w:szCs w:val="28"/>
          <w:shd w:fill="FFFFFF" w:val="clear"/>
        </w:rPr>
      </w:pPr>
      <w:r>
        <w:rPr>
          <w:rFonts w:cs="宋体" w:ascii="宋体" w:hAnsi="宋体"/>
          <w:color w:val="666464"/>
          <w:sz w:val="24"/>
          <w:szCs w:val="28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color w:val="666464"/>
          <w:sz w:val="24"/>
          <w:shd w:fill="FFFFFF" w:val="clear"/>
        </w:rPr>
      </w:pPr>
      <w:r>
        <w:rPr>
          <w:rFonts w:cs="宋体" w:ascii="宋体" w:hAnsi="宋体"/>
          <w:color w:val="666464"/>
          <w:sz w:val="24"/>
          <w:shd w:fill="FFFFFF" w:val="clear"/>
        </w:rPr>
      </w:r>
    </w:p>
    <w:sectPr>
      <w:type w:val="nextPage"/>
      <w:pgSz w:w="11906" w:h="16838"/>
      <w:pgMar w:left="1474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section33l3Level3HeadH3heading3sect123sect11">
    <w:name w:val="样式 样式 标题 3section:33l3Level 3 HeadH3heading 3sect1.2.3sect1...1 ..."/>
    <w:basedOn w:val="Normal"/>
    <w:qFormat/>
    <w:pPr>
      <w:keepNext w:val="true"/>
      <w:keepLines/>
      <w:spacing w:lineRule="auto" w:line="412" w:before="120" w:after="120"/>
      <w:outlineLvl w:val="2"/>
    </w:pPr>
    <w:rPr>
      <w:rFonts w:ascii="Times New Roman" w:hAnsi="Times New Roman" w:eastAsia="宋体" w:cs="宋体"/>
      <w:b/>
      <w:bCs/>
      <w:caps/>
      <w:sz w:val="30"/>
      <w:szCs w:val="20"/>
    </w:rPr>
  </w:style>
  <w:style w:type="paragraph" w:styleId="15">
    <w:name w:val="样式 四号 居中 行距: 1.5 倍行距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宋体" w:cs="宋体"/>
      <w:sz w:val="28"/>
      <w:szCs w:val="20"/>
    </w:rPr>
  </w:style>
  <w:style w:type="paragraph" w:styleId="1">
    <w:name w:val="样式 标题 1 + 四号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152">
    <w:name w:val="样式 样式 四号 居中 行距: 1.5 倍行距 + 首行缩进:  2 字符"/>
    <w:basedOn w:val="15"/>
    <w:qFormat/>
    <w:pPr/>
    <w:rPr/>
  </w:style>
  <w:style w:type="paragraph" w:styleId="21">
    <w:name w:val="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section2112112Char2CharCharChar">
    <w:name w:val="样式 标题 2section:2标题 1.1编号标题21.1标题 2 Char标题 2 Char Char Char..."/>
    <w:basedOn w:val="Heading2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eastAsia="宋体" w:cs="宋体"/>
      <w:szCs w:val="20"/>
    </w:rPr>
  </w:style>
  <w:style w:type="paragraph" w:styleId="2section2112112Char2CharCharChar1">
    <w:name w:val="样式 标题 2section:2标题 1.1编号标题21.1标题 2 Char标题 2 Char Char Char...1"/>
    <w:basedOn w:val="Heading2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55:00Z</dcterms:created>
  <dc:creator>Administrator</dc:creator>
  <dc:description/>
  <dc:language>en-US</dc:language>
  <cp:lastModifiedBy>Administrator</cp:lastModifiedBy>
  <dcterms:modified xsi:type="dcterms:W3CDTF">2022-03-23T09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6D77E6E8A43C0A30265E685705736</vt:lpwstr>
  </property>
  <property fmtid="{D5CDD505-2E9C-101B-9397-08002B2CF9AE}" pid="3" name="KSOProductBuildVer">
    <vt:lpwstr>2052-10.1.0.6749</vt:lpwstr>
  </property>
</Properties>
</file>