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南召县东大新型建材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sz w:val="32"/>
          <w:szCs w:val="32"/>
        </w:rPr>
        <w:t>年清洁生产审核信息公示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基本情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名称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召县东大新型建材有限公司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法人代表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董正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地址：河南省南阳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南召县城郊乡董店村与北沟交界处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生产规模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年产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万块页岩（标）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主要产品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页岩（标）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主要污染物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颗粒物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NOx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主要环保设施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脱硫塔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环保执行情况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各项环保手续齐备，结合了国家有关法律法规，建立有废气、废水、噪声、固体废弃物等管理规定和环境保护设施管理办法，将环保管理职能与生产管理同步实行，由专人负责，从而保证厂内所属环保设施的稳定正常运行。同时积极配合当地环保管理部门的工作，环保管理情况执行较好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南阳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环境保护局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南召县东大新型建材有限公司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年产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万块页岩（标）砖建设项目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环境影响报告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进行了批复，审批文号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环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审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号，该项目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通过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南阳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环境保护局验收，验收文号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召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环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]2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审核前排污情况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南阳三圈环境工程有限公司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监测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报告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项目产排污情况如下所示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66646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66646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66646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color w:val="66646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34950</wp:posOffset>
            </wp:positionV>
            <wp:extent cx="5804535" cy="4076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173355</wp:posOffset>
            </wp:positionV>
            <wp:extent cx="5718175" cy="400748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南召县东大新型建材有限公司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四号 居中 行距: 1.5 倍行距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" w:cs="宋体"/>
      <w:sz w:val="28"/>
      <w:szCs w:val="20"/>
    </w:rPr>
  </w:style>
  <w:style w:type="paragraph" w:styleId="3section33l3Level3HeadH3heading3sect123sect11">
    <w:name w:val="样式 样式 标题 3section:33l3Level 3 HeadH3heading 3sect1.2.3sect1...1 ..."/>
    <w:basedOn w:val="Normal"/>
    <w:qFormat/>
    <w:pPr>
      <w:keepNext w:val="true"/>
      <w:keepLines/>
      <w:spacing w:lineRule="auto" w:line="412" w:before="120" w:after="120"/>
      <w:outlineLvl w:val="2"/>
    </w:pPr>
    <w:rPr>
      <w:rFonts w:ascii="Times New Roman" w:hAnsi="Times New Roman" w:eastAsia="宋体" w:cs="宋体"/>
      <w:b/>
      <w:bCs/>
      <w:caps/>
      <w:sz w:val="30"/>
      <w:szCs w:val="20"/>
    </w:rPr>
  </w:style>
  <w:style w:type="paragraph" w:styleId="21">
    <w:name w:val="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section2112112Char2CharCharChar1">
    <w:name w:val="样式 标题 2section:2标题 1.1编号标题21.1标题 2 Char标题 2 Char Char Char...1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eastAsia="宋体" w:cs="宋体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 标题 1 + 四号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2section2112112Char2CharCharChar">
    <w:name w:val="样式 标题 2section:2标题 1.1编号标题21.1标题 2 Char标题 2 Char Char Char..."/>
    <w:basedOn w:val="Heading2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eastAsia="宋体" w:cs="宋体"/>
      <w:szCs w:val="20"/>
    </w:rPr>
  </w:style>
  <w:style w:type="paragraph" w:styleId="152">
    <w:name w:val="样式 样式 四号 居中 行距: 1.5 倍行距 + 首行缩进:  2 字符"/>
    <w:basedOn w:val="15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5:00Z</dcterms:created>
  <dc:creator>Administrator</dc:creator>
  <dc:description/>
  <dc:language>en-US</dc:language>
  <cp:lastModifiedBy>Administrator</cp:lastModifiedBy>
  <dcterms:modified xsi:type="dcterms:W3CDTF">2022-03-23T02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D77E6E8A43C0A30265E685705736</vt:lpwstr>
  </property>
  <property fmtid="{D5CDD505-2E9C-101B-9397-08002B2CF9AE}" pid="3" name="KSOProductBuildVer">
    <vt:lpwstr>2052-10.1.0.6749</vt:lpwstr>
  </property>
</Properties>
</file>