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  <w:bookmarkStart w:id="0" w:name="_Toc12430"/>
      <w:bookmarkStart w:id="1" w:name="_Toc13090"/>
      <w:bookmarkStart w:id="2" w:name="_Toc864"/>
      <w:bookmarkStart w:id="3" w:name="_Toc528573090"/>
      <w:bookmarkStart w:id="4" w:name="_Toc943"/>
      <w:bookmarkStart w:id="5" w:name="_Toc29053"/>
      <w:bookmarkStart w:id="6" w:name="_Toc26788"/>
      <w:bookmarkStart w:id="7" w:name="_Toc8386"/>
      <w:bookmarkStart w:id="8" w:name="_Toc25389"/>
      <w:bookmarkStart w:id="9" w:name="_Toc6539_WPSOffice_Level1"/>
      <w:bookmarkStart w:id="10" w:name="_Toc7087"/>
      <w:bookmarkStart w:id="11" w:name="_Toc12430"/>
      <w:bookmarkStart w:id="12" w:name="_Toc13090"/>
      <w:bookmarkStart w:id="13" w:name="_Toc864"/>
      <w:bookmarkStart w:id="14" w:name="_Toc528573090"/>
      <w:bookmarkStart w:id="15" w:name="_Toc943"/>
      <w:bookmarkStart w:id="16" w:name="_Toc29053"/>
      <w:bookmarkStart w:id="17" w:name="_Toc26788"/>
      <w:bookmarkStart w:id="18" w:name="_Toc8386"/>
      <w:bookmarkStart w:id="19" w:name="_Toc25389"/>
      <w:bookmarkStart w:id="20" w:name="_Toc6539_WPSOffice_Level1"/>
      <w:bookmarkStart w:id="21" w:name="_Toc708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仿宋" w:cs="Times New Roman"/>
          <w:b/>
          <w:b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48"/>
          <w:szCs w:val="48"/>
          <w:lang w:eastAsia="zh-CN"/>
          <w14:textFill>
            <w14:solidFill>
              <w14:schemeClr w14:val="tx1"/>
            </w14:solidFill>
          </w14:textFill>
        </w:rPr>
        <w:t>南阳天工医院建设项目</w:t>
      </w:r>
      <w:r>
        <w:rPr>
          <w:rFonts w:ascii="Times New Roman" w:hAnsi="Times New Roman" w:cs="Times New Roman" w:eastAsia="仿宋"/>
          <w:b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竣工环境保护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仿宋" w:cs="Times New Roman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验收监测报告</w:t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BlockText"/>
        <w:ind w:left="105" w:right="105" w:firstLine="480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jc w:val="center"/>
        <w:rPr>
          <w:rFonts w:ascii="Times New Roman" w:hAnsi="Times New Roman" w:eastAsia="仿宋" w:cs="Times New Roman"/>
          <w:color w:val="000000" w:themeColor="text1"/>
          <w:sz w:val="36"/>
          <w:szCs w:val="36"/>
          <w:u w:val="thick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ind w:firstLine="1446"/>
        <w:jc w:val="both"/>
        <w:rPr>
          <w:rFonts w:ascii="Times New Roman" w:hAnsi="Times New Roman" w:eastAsia="仿宋" w:cs="Times New Roman"/>
          <w:b/>
          <w:b/>
          <w:bCs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建设单位：</w:t>
      </w: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南阳天工医院</w:t>
      </w:r>
    </w:p>
    <w:p>
      <w:pPr>
        <w:pStyle w:val="Normal"/>
        <w:ind w:firstLine="1446"/>
        <w:jc w:val="both"/>
        <w:rPr>
          <w:rFonts w:ascii="Times New Roman" w:hAnsi="Times New Roman" w:eastAsia="仿宋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编制单位：</w:t>
      </w: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河南利众环境科技有限公司</w:t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2891"/>
        <w:jc w:val="both"/>
        <w:rPr>
          <w:rFonts w:ascii="Times New Roman" w:hAnsi="Times New Roman" w:eastAsia="仿宋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二〇二</w:t>
      </w: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</w:t>
      </w: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Times New Roman" w:hAnsi="Times New Roman" w:cs="Times New Roman" w:eastAsia="仿宋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单位法人代表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  <w:tab/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谢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强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旺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编制单位法人代表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  <w:tab/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吴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军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  目  负  责  人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</w:r>
      <w:r>
        <w:rPr>
          <w:rFonts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李云平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  告  编  写  人：</w:t>
      </w:r>
      <w:r>
        <w:rPr>
          <w:rFonts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李云平</w:t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单位：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南阳天工医院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编制单位：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河南利众环境科技</w:t>
      </w:r>
    </w:p>
    <w:p>
      <w:pPr>
        <w:pStyle w:val="Normal"/>
        <w:ind w:firstLine="5622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有限公司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话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5083316561</w:t>
      </w:r>
      <w:r>
        <w:rPr>
          <w:rFonts w:eastAsia="仿宋" w:cs="Times New Roman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eastAsia="仿宋" w:cs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话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 0377- 61168367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传真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: </w:t>
        <w:tab/>
        <w:t xml:space="preserve">//                          </w:t>
      </w:r>
      <w:r>
        <w:rPr>
          <w:rFonts w:eastAsia="仿宋" w:cs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传真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 0377-61168382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邮编</w:t>
      </w:r>
      <w:r>
        <w:rPr>
          <w:rFonts w:eastAsia="仿宋" w:cs="Times New Roman"/>
          <w:b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:473000  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          </w:t>
      </w:r>
      <w:r>
        <w:rPr>
          <w:rFonts w:eastAsia="仿宋" w:cs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邮编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 473000</w:t>
      </w:r>
    </w:p>
    <w:p>
      <w:pPr>
        <w:pStyle w:val="Normal"/>
        <w:tabs>
          <w:tab w:val="clear" w:pos="420"/>
          <w:tab w:val="left" w:pos="1003" w:leader="none"/>
        </w:tabs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址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南阳市卧龙区梅溪路</w:t>
      </w:r>
      <w:r>
        <w:rPr>
          <w:rFonts w:eastAsia="仿宋" w:cs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9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地址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南阳市家电大世界</w:t>
      </w:r>
      <w:r>
        <w:rPr>
          <w:rFonts w:eastAsia="仿宋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6</w:t>
      </w:r>
      <w:r>
        <w:rPr>
          <w:rFonts w:ascii="Times New Roman" w:hAnsi="Times New Roman" w:cs="Times New Roman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楼</w:t>
      </w:r>
    </w:p>
    <w:p>
      <w:pPr>
        <w:pStyle w:val="Normal"/>
        <w:tabs>
          <w:tab w:val="clear" w:pos="420"/>
          <w:tab w:val="left" w:pos="1003" w:leader="none"/>
        </w:tabs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ind w:left="0" w:right="0" w:hanging="0"/>
            <w:jc w:val="center"/>
            <w:rPr>
              <w:rFonts w:ascii="Times New Roman" w:hAnsi="Times New Roman" w:eastAsia="宋体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Cs/>
              <w:sz w:val="32"/>
              <w:szCs w:val="32"/>
            </w:rPr>
            <w:t>目</w:t>
          </w:r>
          <w:r>
            <w:rPr>
              <w:rFonts w:ascii="Times New Roman" w:hAnsi="Times New Roman" w:cs="Times New Roman"/>
              <w:b/>
              <w:bCs/>
              <w:sz w:val="32"/>
              <w:szCs w:val="32"/>
              <w:lang w:val="en-US" w:eastAsia="zh-CN"/>
            </w:rPr>
            <w:t xml:space="preserve">  </w:t>
          </w:r>
          <w:r>
            <w:rPr>
              <w:rFonts w:ascii="Times New Roman" w:hAnsi="Times New Roman" w:cs="Times New Roman"/>
              <w:b/>
              <w:bCs/>
              <w:sz w:val="32"/>
              <w:szCs w:val="32"/>
            </w:rPr>
            <w:t>录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</w:rPr>
            <w:instrText xml:space="preserve"> TOC \o "1-3" \u \h</w:instrText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</w:rPr>
            <w:fldChar w:fldCharType="separate"/>
          </w:r>
          <w:hyperlink w:anchor="_Toc27413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一 验收项目概况及依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9200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二 建设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1620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项目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3357">
            <w:r>
              <w:rPr>
                <w:rStyle w:val="IndexLink"/>
                <w:rFonts w:eastAsia="宋体" w:cs="Times New Roman"/>
                <w:sz w:val="24"/>
                <w:szCs w:val="24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、建设地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6696">
            <w:r>
              <w:rPr>
                <w:rStyle w:val="IndexLink"/>
                <w:rFonts w:eastAsia="宋体" w:cs="Times New Roman"/>
                <w:sz w:val="24"/>
                <w:szCs w:val="24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、建设内容及平面布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1428">
            <w:r>
              <w:rPr>
                <w:rStyle w:val="IndexLink"/>
                <w:rFonts w:eastAsia="宋体" w:cs="Times New Roman"/>
                <w:sz w:val="24"/>
                <w:szCs w:val="24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、生产设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9862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eastAsia="zh-CN"/>
              </w:rPr>
              <w:t>劳动定员和工作制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2413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、原辅材料消耗及水平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250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原辅材料消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5967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水平衡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6968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主要工艺流程及产污环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6064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变动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1406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三 污染物产排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3012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废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3426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废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8491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噪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6004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固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0846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、环保设施投资落实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2348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环保措施“三同时”及环评批复要求落实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7155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四 建设项目环评主要结论及审批部门审批决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5611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环境影响评价结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6621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审批部门审批决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5816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五 验收监测质量保证及质量控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4482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验收监测分析方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9029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监测数据的质量保证和质量控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7780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六 验收监测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9709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验收监测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8434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七 验收监测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1336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验收监测期间生产工况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6280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验收监测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9773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表八 验收监测结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1791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验收监测期间工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19450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污染物达标排放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Toc22581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建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04" w:leader="hyphen"/>
            </w:tabs>
            <w:overflowPunct w:val="false"/>
            <w:bidi w:val="0"/>
            <w:snapToGrid w:val="false"/>
            <w:spacing w:lineRule="auto" w:line="360"/>
            <w:textAlignment w:val="auto"/>
            <w:rPr>
              <w:sz w:val="24"/>
              <w:szCs w:val="24"/>
            </w:rPr>
          </w:pPr>
          <w:hyperlink w:anchor="_Toc11653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建设项目竣工环境保护“三同时”验收登记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520"/>
            <w:jc w:val="left"/>
            <w:textAlignment w:val="auto"/>
            <w:rPr>
              <w:rFonts w:ascii="Times New Roman" w:hAnsi="Times New Roman" w:eastAsia="宋体" w:cs="Times New Roman"/>
              <w:b/>
              <w:b/>
              <w:bCs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/>
              <w:b/>
              <w:bCs/>
              <w:kern w:val="2"/>
              <w:sz w:val="24"/>
              <w:szCs w:val="24"/>
              <w:lang w:val="en-US" w:eastAsia="zh-CN" w:bidi="ar-SA"/>
            </w:rPr>
          </w:r>
          <w:r>
            <w:rPr>
              <w:sz w:val="24"/>
              <w:b/>
              <w:kern w:val="2"/>
              <w:szCs w:val="24"/>
              <w:bCs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附图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图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项目地理位置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图二  项目周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环境及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敏感点示意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图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 xml:space="preserve">  项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厂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平面布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及监测点位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图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四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厂区现场照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环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 xml:space="preserve">附件三  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固废回收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处置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 xml:space="preserve">  验收监测报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  <w:bookmarkStart w:id="22" w:name="_Toc12430"/>
      <w:bookmarkStart w:id="23" w:name="_Toc13090"/>
      <w:bookmarkStart w:id="24" w:name="_Toc864"/>
      <w:bookmarkStart w:id="25" w:name="_Toc528573090"/>
      <w:bookmarkStart w:id="26" w:name="_Toc943"/>
      <w:bookmarkStart w:id="27" w:name="_Toc29053"/>
      <w:bookmarkStart w:id="28" w:name="_Toc26788"/>
      <w:bookmarkStart w:id="29" w:name="_Toc8386"/>
      <w:bookmarkStart w:id="30" w:name="_Toc25389"/>
      <w:bookmarkStart w:id="31" w:name="_Toc6539_WPSOffice_Level1"/>
      <w:bookmarkStart w:id="32" w:name="_Toc7087"/>
      <w:bookmarkStart w:id="33" w:name="_Toc12430"/>
      <w:bookmarkStart w:id="34" w:name="_Toc13090"/>
      <w:bookmarkStart w:id="35" w:name="_Toc864"/>
      <w:bookmarkStart w:id="36" w:name="_Toc528573090"/>
      <w:bookmarkStart w:id="37" w:name="_Toc943"/>
      <w:bookmarkStart w:id="38" w:name="_Toc29053"/>
      <w:bookmarkStart w:id="39" w:name="_Toc26788"/>
      <w:bookmarkStart w:id="40" w:name="_Toc8386"/>
      <w:bookmarkStart w:id="41" w:name="_Toc25389"/>
      <w:bookmarkStart w:id="42" w:name="_Toc6539_WPSOffice_Level1"/>
      <w:bookmarkStart w:id="43" w:name="_Toc708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Heading1"/>
        <w:bidi w:val="0"/>
        <w:rPr>
          <w:rFonts w:ascii="Times New Roman" w:hAnsi="Times New Roman" w:cs="Times New Roman"/>
        </w:rPr>
      </w:pPr>
      <w:bookmarkStart w:id="44" w:name="_Toc32612"/>
      <w:bookmarkStart w:id="45" w:name="_Toc22253"/>
      <w:bookmarkStart w:id="46" w:name="_Toc26916"/>
      <w:bookmarkStart w:id="47" w:name="_Toc24816"/>
      <w:bookmarkStart w:id="48" w:name="_Toc32061"/>
      <w:bookmarkStart w:id="49" w:name="_Toc19792"/>
      <w:bookmarkStart w:id="50" w:name="_Toc19645"/>
      <w:bookmarkStart w:id="51" w:name="_Toc24923_WPSOffice_Level1"/>
      <w:bookmarkStart w:id="52" w:name="_Toc15647"/>
      <w:bookmarkStart w:id="53" w:name="_Toc27413"/>
      <w:r>
        <w:rPr>
          <w:rFonts w:ascii="Times New Roman" w:hAnsi="Times New Roman" w:cs="Times New Roman"/>
        </w:rPr>
        <w:t>表一 验收项目概况及依据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Style w:val="21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88"/>
        <w:gridCol w:w="1719"/>
        <w:gridCol w:w="914"/>
        <w:gridCol w:w="788"/>
        <w:gridCol w:w="1379"/>
      </w:tblGrid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南阳天工医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项目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南阳天工医院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建设项目性质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南阳市卧龙区梅溪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设计生产能力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>年接诊病人</w:t>
            </w:r>
            <w:r>
              <w:rPr>
                <w:sz w:val="21"/>
                <w:szCs w:val="21"/>
                <w:lang w:val="en-US" w:eastAsia="zh-CN"/>
              </w:rPr>
              <w:t>12000</w:t>
            </w:r>
            <w:r>
              <w:rPr>
                <w:sz w:val="21"/>
                <w:szCs w:val="21"/>
              </w:rPr>
              <w:t>人次</w:t>
            </w:r>
            <w:r>
              <w:rPr>
                <w:sz w:val="21"/>
                <w:szCs w:val="21"/>
                <w:lang w:eastAsia="zh-CN"/>
              </w:rPr>
              <w:t>，病床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生产能力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年接诊病人</w:t>
            </w:r>
            <w:r>
              <w:rPr>
                <w:sz w:val="21"/>
                <w:szCs w:val="21"/>
                <w:lang w:val="en-US" w:eastAsia="zh-CN"/>
              </w:rPr>
              <w:t>12000</w:t>
            </w:r>
            <w:r>
              <w:rPr>
                <w:sz w:val="21"/>
                <w:szCs w:val="21"/>
              </w:rPr>
              <w:t>人次</w:t>
            </w:r>
            <w:r>
              <w:rPr>
                <w:sz w:val="21"/>
                <w:szCs w:val="21"/>
                <w:lang w:eastAsia="zh-CN"/>
              </w:rPr>
              <w:t>，病床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环评时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工建设时间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sz w:val="24"/>
                <w:szCs w:val="24"/>
                <w:lang w:eastAsia="zh-CN"/>
              </w:rPr>
              <w:t>竣工</w:t>
            </w:r>
            <w:r>
              <w:rPr>
                <w:rFonts w:ascii="Times New Roman" w:hAnsi="Times New Roman" w:cs="Times New Roman" w:eastAsia="仿宋"/>
                <w:b/>
                <w:bCs/>
                <w:color w:val="auto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调试时间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20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sz w:val="24"/>
                <w:szCs w:val="24"/>
              </w:rPr>
              <w:t>环评报告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sz w:val="24"/>
                <w:szCs w:val="24"/>
              </w:rPr>
              <w:t>编制单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河南九州环保工程有限公司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环评报告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审批部门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及文号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南阳市生态环境局卧龙分局宛龙环承审〔</w:t>
            </w: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号文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sz w:val="24"/>
                <w:szCs w:val="24"/>
                <w:lang w:eastAsia="zh-CN"/>
              </w:rPr>
              <w:t>验收监测单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河南九州环保工程有限公司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验收监测时间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~2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实际总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比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.5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验收监测依据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中华人民共和国环境保护法》，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起施行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《中华人民共和国环境影响评价法》，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起施行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《中华人民共和国水污染防治法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起施行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《中华人民共和国大气污染防治法》，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施行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《中华人民共和国环境噪声污染防治法》，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起施行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《中华人民共和国固体废物污染环境防治法》，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修订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设项目环境保护管理条例》，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起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行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设项目竣工环境保护验收暂行办法》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起施行）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项目竣工环境保护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技术指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污染影响类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(201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印发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《建设项目竣工环境保护验收技术规范 医疗机构》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HJ 794-2016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《南阳天工医院建设项目环境影响报告表》（河南九州环保工程有限公司，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南阳市生态环境局卧龙分局《关于南阳天工医院建设项目环境影响报告表的批复》（“宛龙环承审〔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号，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97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验收标准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/>
                <w:bCs/>
                <w:sz w:val="24"/>
                <w:szCs w:val="24"/>
                <w:lang w:eastAsia="zh-CN"/>
              </w:rPr>
              <w:t>废水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医院污水进入医院污水处理站处理达到《医疗机构水污染物排放标准》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GB18466-2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综合医疗机构和其他医疗机构水污染物排放限值预处理标准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COD≤250mg/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氨氮——）及南阳污水净化中心收水指标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COD≤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0mg/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氨氮≤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后，出水水质达到《城镇污水处理厂污染物排放标准》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 xml:space="preserve">GB18918-2002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中一级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 xml:space="preserve">A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标准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COD≤50mg/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氨氮≤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5mg/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后排入白河第四橡胶坝以下白河河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组织废气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医疗机构水污染物排放标准》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8466-200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处理站周边大气污染物最高允许浓度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NH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 mg/m3    H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3 mg/m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臭气浓度（无量纲）：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噪声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工业企业厂界环境噪声排放标准》（</w:t>
            </w:r>
            <w:r>
              <w:rPr>
                <w:rFonts w:eastAsia="仿宋" w:cs="Times New Roman"/>
                <w:sz w:val="24"/>
                <w:szCs w:val="24"/>
              </w:rPr>
              <w:t>GB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2348-200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声环境质量标准》（</w:t>
            </w:r>
            <w:r>
              <w:rPr>
                <w:rFonts w:eastAsia="仿宋" w:cs="Times New Roman"/>
                <w:sz w:val="24"/>
                <w:szCs w:val="24"/>
              </w:rPr>
              <w:t>GB3096-200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标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固废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①一般固废执行《一般工业固体废物贮存、处置场污染控制标准》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8599-20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②医疗废物执行《危险废物贮存污染控制标准》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8597-200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及其修改单、③污水处理站污泥执行《医疗机构水污染物排放标准》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8466-200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Spacing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医疗机构污泥控制标准综合医疗机构和其他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泥粪大肠菌群≤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MPN/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蛔虫死亡率＞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</w:tc>
      </w:tr>
      <w:tr>
        <w:trPr>
          <w:trHeight w:val="182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验收范围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南阳</w:t>
            </w:r>
            <w:r>
              <w:rPr>
                <w:rFonts w:cs="Times New Roman" w:eastAsia="仿宋"/>
                <w:color w:val="auto"/>
                <w:sz w:val="24"/>
                <w:szCs w:val="24"/>
                <w:lang w:val="en-US" w:eastAsia="zh-CN"/>
              </w:rPr>
              <w:t>天工医院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建设项目的建设情况、环保措施落实情况及污染物排放达标情况等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Times New Roman" w:hAnsi="Times New Roman" w:cs="Times New Roman"/>
        </w:rPr>
      </w:pPr>
      <w:bookmarkStart w:id="54" w:name="_Toc8160"/>
      <w:bookmarkStart w:id="55" w:name="_Toc29200"/>
      <w:bookmarkStart w:id="56" w:name="_Toc1449"/>
      <w:bookmarkStart w:id="57" w:name="_Toc24696"/>
      <w:bookmarkStart w:id="58" w:name="_Toc27558"/>
      <w:bookmarkStart w:id="59" w:name="_Toc528573091"/>
      <w:bookmarkStart w:id="60" w:name="_Toc2669"/>
      <w:bookmarkStart w:id="61" w:name="_Toc17241"/>
      <w:bookmarkStart w:id="62" w:name="_Toc15149"/>
      <w:r>
        <w:rPr>
          <w:rFonts w:ascii="Times New Roman" w:hAnsi="Times New Roman" w:cs="Times New Roman"/>
        </w:rPr>
        <w:t xml:space="preserve">表二 </w:t>
      </w:r>
      <w:bookmarkEnd w:id="54"/>
      <w:bookmarkEnd w:id="57"/>
      <w:bookmarkEnd w:id="58"/>
      <w:bookmarkEnd w:id="59"/>
      <w:bookmarkEnd w:id="60"/>
      <w:bookmarkEnd w:id="61"/>
      <w:bookmarkEnd w:id="62"/>
      <w:r>
        <w:rPr>
          <w:rFonts w:ascii="Times New Roman" w:hAnsi="Times New Roman" w:cs="Times New Roman"/>
        </w:rPr>
        <w:t>建设内容</w:t>
      </w:r>
      <w:bookmarkEnd w:id="55"/>
      <w:bookmarkEnd w:id="56"/>
    </w:p>
    <w:tbl>
      <w:tblPr>
        <w:tblStyle w:val="2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7" w:hRule="atLeast"/>
        </w:trPr>
        <w:tc>
          <w:tcPr>
            <w:tcW w:w="8522" w:type="dxa"/>
            <w:tcBorders/>
          </w:tcPr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63" w:name="_Toc21620"/>
            <w:bookmarkStart w:id="64" w:name="_Toc29657"/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项目概况</w:t>
            </w:r>
            <w:bookmarkEnd w:id="63"/>
            <w:bookmarkEnd w:id="64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南阳天工医院位于南阳市卧龙区梅溪路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9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号，于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年建成，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属于河南天工建设集团有限公司的子公司，医院租赁河南天工建设集团有限公司的房屋，为河南天工集团职工及周边居民提供门诊、住院、急诊、家庭病床等服务，并为社区居民提供医疗保健、健康咨询、建立医疗健康档案服务。目前医院占地面积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807.2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m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平方米。共有一栋楼共两层，集门诊、医技和住院。现有职工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人，设有中、西医内外科、妇科、康复科、眼科及皮肤科等。现有床位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张。辅助检查项目有：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CT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DR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、彩超、心电图工作站和全自动生化检测系统等。年接诊病人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人次。本次根据南阳市卧龙区环保局督促补办环评和验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月，南阳天工医院委托河南九州环保工程有限公司编制完成了《南阳天工医院建设项目环境影响报告表》，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南阳市生态环境局卧龙分局以“宛龙环承审〔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号文”对该项目予以审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目前，该医院已建设完成，正常运行，配套环保设施均运转正常，具备竣工环境保护验收条件。根据国务院令第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号《建设项目环境保护管理条例》及关于发布《建设项目环境保护竣工验收暂行办法》的公告（环境保护部，国环规环评〔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号 ）的要求，受南阳天工医院委托（委托书见附件），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河南利众环境科技有限公司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承担本项目的竣工环境保护验收报告编制工作。接受委托后按照《建设项目竣工环境保护验收暂行办法》（国环规环评【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】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号）有关要求，开展相关验收调查工作和现场勘查，根据现场勘查和企业自查情况编制了验收监测方案。根据验收监测方案，河南微米检测科技有限公司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进行验收现场监测并于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出具了检测报告（详见附件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河南利众环境科技有限公司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根据现场调查情况、监测方案以及监测结果，同时按照《建设项目竣工环境保护验收技术指南 污染影响类》（生态环境部公告【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】第</w:t>
            </w:r>
            <w:r>
              <w:rPr>
                <w:rFonts w:eastAsia="仿宋" w:cs="Times New Roman"/>
                <w:color w:val="auto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号），编制完成了《南阳天工医院建设项目竣工环境保护验收监测报告表》。本次环保验收范围主要针对天工医院及配套环保设施设施进行验收。</w:t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bookmarkStart w:id="65" w:name="_Toc23357"/>
            <w:bookmarkStart w:id="66" w:name="_Toc18575"/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、建设地点</w:t>
            </w:r>
            <w:bookmarkEnd w:id="65"/>
            <w:bookmarkEnd w:id="66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项目选址于南阳天工医院位于南阳市卧龙区梅溪路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号。根据本项目周围环境状况的调查及对工程污染因素的分析，确定本项目的环境保护目标，本项目环境保护目标见表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。项目地理位置见附图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。项目周边环境敏感点见附图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2-1  </w:t>
            </w: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项目周围环境保护目标一览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经现场</w:t>
            </w:r>
            <w:r>
              <w:rPr>
                <w:rFonts w:ascii="Times New Roman" w:hAnsi="Times New Roman" w:cs="Times New Roman" w:eastAsia="仿宋"/>
                <w:bCs/>
                <w:color w:val="auto"/>
                <w:sz w:val="24"/>
                <w:szCs w:val="24"/>
                <w:lang w:val="en-US" w:eastAsia="zh-CN"/>
              </w:rPr>
              <w:t>核查，项目周边敏感点分布情况与原环评及批复一致。</w:t>
            </w:r>
            <w:r>
              <w:rPr>
                <w:rFonts w:ascii="Times New Roman" w:hAnsi="Times New Roman" w:cs="Times New Roman" w:eastAsia="仿宋"/>
                <w:bCs/>
                <w:color w:val="auto"/>
                <w:sz w:val="24"/>
                <w:szCs w:val="24"/>
                <w:lang w:eastAsia="zh-CN"/>
              </w:rPr>
              <w:t>项目地理位置见附图一，周边环境情况及敏感点示意图见附图二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9555</wp:posOffset>
                      </wp:positionV>
                      <wp:extent cx="5274310" cy="5212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521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21"/>
                                    <w:tblpPr w:bottomFromText="0" w:horzAnchor="page" w:leftFromText="180" w:rightFromText="180" w:tblpX="0" w:tblpXSpec="center" w:tblpY="393" w:topFromText="0" w:vertAnchor="text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"/>
                                    <w:gridCol w:w="2440"/>
                                    <w:gridCol w:w="1000"/>
                                    <w:gridCol w:w="1242"/>
                                    <w:gridCol w:w="2610"/>
                                  </w:tblGrid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保护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距离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规划级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环境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《环境空气质量标准》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GB3095-201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二级标准及附录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南阳市二中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鸿德花园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5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亿安天下城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眼科医院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军分区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长城小区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文化社区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《声环境质量标准》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GB3096-2008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类区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居民区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约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地表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白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9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《地表水环境质量标准》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GB3838-200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Ⅲ类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梅溪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《地表水环境质量标准》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GB3838-200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Ⅲ类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地下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项目所在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《地下水质量标准》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GB/T14848-2017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Ⅲ类标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410.45pt;mso-wrap-distance-left:9pt;mso-wrap-distance-right:9pt;mso-wrap-distance-top:0pt;mso-wrap-distance-bottom:0pt;margin-top:19.6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Style w:val="21"/>
                              <w:tblpPr w:bottomFromText="0" w:horzAnchor="page" w:leftFromText="180" w:rightFromText="180" w:tblpX="0" w:tblpXSpec="center" w:tblpY="393" w:topFromText="0" w:vertAnchor="text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2440"/>
                              <w:gridCol w:w="1000"/>
                              <w:gridCol w:w="1242"/>
                              <w:gridCol w:w="2610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保护目标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方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距离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规划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环境空气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《环境空气质量标准》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GB3095-201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二级标准及附录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南阳市二中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鸿德花园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亿安天下城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眼科医院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军分区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长城小区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文化社区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《声环境质量标准》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GB3096-200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类区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居民区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地表水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白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《地表水环境质量标准》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GB3838-200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Ⅲ类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梅溪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《地表水环境质量标准》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GB3838-200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Ⅲ类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地下水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项目所在区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《地下水质量标准》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GB/T14848-2017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Ⅲ类标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67" w:name="_Toc16696"/>
            <w:bookmarkStart w:id="68" w:name="_Toc18572"/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建设内容及平面布置</w:t>
            </w:r>
            <w:bookmarkEnd w:id="67"/>
            <w:bookmarkEnd w:id="68"/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根据环评报告：南阳天工医院位于南阳市卧龙区梅溪路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号，于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年建成，属于河南天工建设集团有限公司的子公司，医院租赁河南天工建设集团有限公司的房屋，为河南天工集团职工及周边居民提供门诊、住院、急诊、家庭病床等服务，并为社区居民提供医疗保健、健康咨询、建立医疗健康档案服务。目前医院占地面积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807.2m</w:t>
            </w:r>
            <w:r>
              <w:rPr>
                <w:rFonts w:eastAsia="仿宋" w:cs="Times New Roman"/>
                <w:color w:val="auto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平方米。共有一栋楼共两层，集门诊、医技和住院。现有职工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人，设有中、西医内外科、妇科、康复科、眼科及皮肤科等。现有床位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张。辅助检查项目有：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彩超、心电图工作站和全自动生化检测系统等。年接诊病人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人次。</w:t>
            </w:r>
          </w:p>
          <w:p>
            <w:pPr>
              <w:pStyle w:val="1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bookmarkStart w:id="69" w:name="_Toc17359_WPSOffice_Level2"/>
            <w:bookmarkStart w:id="70" w:name="_Toc659_WPSOffice_Level2"/>
            <w:bookmarkStart w:id="71" w:name="_Toc8596_WPSOffice_Level2"/>
            <w:bookmarkStart w:id="72" w:name="_Toc26273_WPSOffice_Level2"/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</w:t>
            </w:r>
            <w:r>
              <w:rPr>
                <w:rFonts w:eastAsia="仿宋" w:cs="Times New Roman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仿宋" w:cs="Times New Roman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项目建设内容及变更情况</w:t>
            </w:r>
            <w:bookmarkEnd w:id="72"/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一览表</w:t>
            </w:r>
            <w:bookmarkEnd w:id="69"/>
            <w:bookmarkEnd w:id="70"/>
            <w:bookmarkEnd w:id="71"/>
          </w:p>
          <w:tbl>
            <w:tblPr>
              <w:tblStyle w:val="22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1127"/>
              <w:gridCol w:w="2172"/>
              <w:gridCol w:w="2256"/>
              <w:gridCol w:w="1762"/>
            </w:tblGrid>
            <w:tr>
              <w:trPr/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指标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环评建设内容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实际建设内容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性</w:t>
                  </w:r>
                </w:p>
              </w:tc>
            </w:tr>
            <w:tr>
              <w:trPr/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建设地点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卧龙区梅溪路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9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号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卧龙区梅溪路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9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号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占地面积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宋体" w:cs="Times New Roman"/>
                      <w:color w:val="auto"/>
                      <w:sz w:val="24"/>
                      <w:szCs w:val="24"/>
                      <w:lang w:val="en-US" w:eastAsia="zh-CN"/>
                    </w:rPr>
                    <w:t>807.2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m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宋体" w:cs="Times New Roman"/>
                      <w:color w:val="auto"/>
                      <w:szCs w:val="21"/>
                      <w:lang w:val="en-US" w:eastAsia="zh-CN"/>
                    </w:rPr>
                    <w:t>807.2</w:t>
                  </w:r>
                  <w:r>
                    <w:rPr>
                      <w:b w:val="false"/>
                      <w:bCs w:val="false"/>
                      <w:sz w:val="21"/>
                      <w:szCs w:val="21"/>
                    </w:rPr>
                    <w:t>m</w:t>
                  </w:r>
                  <w:r>
                    <w:rPr>
                      <w:b w:val="false"/>
                      <w:bCs w:val="false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建筑面积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55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55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规划床位数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床位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张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床位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张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年门诊量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2000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次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2000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次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主要构筑物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一楼：收费处、药房、门诊、医疗废物暂存间；二楼：病房、医护办公室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一楼：收费处、药房、门诊、医疗废物暂存间；二楼：病房、医护办公室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主要科室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心血管内科、神经内科、消化内科、呼吸科、胸外、神经外科等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心血管内科、神经内科、消化内科、呼吸科、胸外、神经外科等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职工人数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职工</w:t>
                  </w:r>
                  <w:r>
                    <w:rPr>
                      <w:rFonts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职工</w:t>
                  </w:r>
                  <w:r>
                    <w:rPr>
                      <w:rFonts w:eastAsia="仿宋" w:cs="Times New Roman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sz w:val="24"/>
                      <w:szCs w:val="24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工作制度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行政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00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；门诊，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65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；病房值班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4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65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；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行政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00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；门诊，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65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；病房值班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4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65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；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1" w:type="dxa"/>
                  <w:gridSpan w:val="3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就餐人数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无食堂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无食堂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90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公用工程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供水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南阳市政供水管网集中供水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南阳市政供水管网集中供水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9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排水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排水采取清污分流、雨污分流制，雨水排入市政雨水管网。废水经医院内污水站处理达到《医疗机构水污染物排放标准》（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18466-200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表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预处理标准后，经市政污水管网排入南阳市污水净化中心进一步处理，处理达标后排入白河。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排水采取清污分流、雨污分流制，雨水排入市政雨水管网。废水经医院内污水站处理达到《医疗机构水污染物排放标准》（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18466-200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表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预处理标准后，经市政污水管网排入南阳市污水净化中心进一步处理，处理达标后排入白河。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9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供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市政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供电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市政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供电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9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供暖、制冷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采用空调系统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采用空调系统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9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消毒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器械放置于供应室采用蒸汽消毒，蒸汽由电热蒸汽炉提供；院内日常消毒采用消毒剂。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器械放置于供应室采用蒸汽消毒，蒸汽由电热蒸汽炉提供；院内日常消毒采用消毒剂。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452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环保工程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废水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废水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u w:val="none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清污分流、雨污分流。院区废水经污水处理站：（格栅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调节池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混凝沉淀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消毒，处理规模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0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 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处理后排入</w:t>
                  </w: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市政污水管网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经南阳市净化中心处理后排放进入白河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u w:val="none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清污分流、雨污分流。院区废水经污水处理站：（格栅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调节池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混凝沉淀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消毒，处理规模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0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 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处理后排入</w:t>
                  </w: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市政污水管网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经南阳市净化中心处理后排放进入白河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废气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废气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为地埋式全封闭设置，喷洒除臭剂，少量废气无组织扩散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为地埋式全封闭设置，喷洒除臭剂，少量废气无组织扩散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579" w:type="dxa"/>
                  <w:gridSpan w:val="2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噪声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选用低噪声设备；管道采用柔性连接和基础减振。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选用低噪声设备；管道采用柔性连接和基础减振。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52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固体废物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生活垃圾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垃圾箱收集，由环卫部门定期清理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垃圾箱收集，暂存至生活垃圾暂存间，由环卫部门定期清理。</w:t>
                  </w:r>
                </w:p>
              </w:tc>
              <w:tc>
                <w:tcPr>
                  <w:tcW w:w="1762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利用已有危废暂存间，废物收集后暂存至医疗废物暂存间，委托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南阳康卫环保有限公</w:t>
                  </w:r>
                  <w:r>
                    <w:rPr>
                      <w:rFonts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司处置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暂存间（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平方）收集后交由南阳康卫环保有限公</w:t>
                  </w:r>
                  <w:r>
                    <w:rPr>
                      <w:rFonts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司处置</w:t>
                  </w:r>
                </w:p>
              </w:tc>
              <w:tc>
                <w:tcPr>
                  <w:tcW w:w="176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污泥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按照规范要求经消毒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脱水处理后暂存在危废暂存间（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后交有资质单位处理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处置后暂存在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暂存间（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平方）收集后交由南阳康卫环保有限公</w:t>
                  </w:r>
                  <w:r>
                    <w:rPr>
                      <w:rFonts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司处置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依托医疗废物暂存间，不再建设危废暂存间</w:t>
                  </w:r>
                </w:p>
              </w:tc>
            </w:tr>
          </w:tbl>
          <w:p>
            <w:pPr>
              <w:pStyle w:val="Heading2"/>
              <w:widowControl w:val="false"/>
              <w:numPr>
                <w:ilvl w:val="0"/>
                <w:numId w:val="2"/>
              </w:numPr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</w:rPr>
            </w:pPr>
            <w:bookmarkStart w:id="73" w:name="_Toc21428"/>
            <w:bookmarkStart w:id="74" w:name="_Toc31341"/>
            <w:r>
              <w:rPr>
                <w:rFonts w:cs="Times New Roman" w:eastAsia="仿宋"/>
                <w:lang w:eastAsia="zh-CN"/>
              </w:rPr>
              <w:t>医疗</w:t>
            </w:r>
            <w:r>
              <w:rPr>
                <w:rFonts w:ascii="Times New Roman" w:hAnsi="Times New Roman" w:cs="Times New Roman" w:eastAsia="仿宋"/>
              </w:rPr>
              <w:t>设备</w:t>
            </w:r>
            <w:bookmarkEnd w:id="73"/>
            <w:bookmarkEnd w:id="74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环评报告中主要设备为多参数心电监护仪、西门子彩超、双极电凝电刀、肺功能测定仪、幽门螺旋杆菌检测仪、脉动真空卧式矩形压力蒸汽灭菌器等及其它各种辅助医疗设备，经调查，项目实际设备情况与环评报告中设备一致</w:t>
            </w:r>
            <w:r>
              <w:rPr>
                <w:rFonts w:cs="Times New Roman" w:eastAsia="仿宋"/>
                <w:color w:val="auto"/>
                <w:sz w:val="24"/>
                <w:lang w:val="en-US" w:eastAsia="zh-CN"/>
              </w:rPr>
              <w:t>。</w:t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auto"/>
                <w:lang w:eastAsia="zh-CN"/>
              </w:rPr>
            </w:pPr>
            <w:bookmarkStart w:id="75" w:name="_Toc2737"/>
            <w:bookmarkStart w:id="76" w:name="_Toc29862"/>
            <w:r>
              <w:rPr>
                <w:rFonts w:eastAsia="仿宋" w:cs="Times New Roman"/>
                <w:color w:val="auto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auto"/>
                <w:lang w:eastAsia="zh-CN"/>
              </w:rPr>
              <w:t>劳动定员和工作制度</w:t>
            </w:r>
            <w:bookmarkEnd w:id="75"/>
            <w:bookmarkEnd w:id="76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lang w:val="en-US" w:eastAsia="zh-CN"/>
              </w:rPr>
            </w:pPr>
            <w:bookmarkStart w:id="77" w:name="_Toc22413"/>
            <w:bookmarkStart w:id="78" w:name="_Toc30173"/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该医院职工定员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人，医护人员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人，年工作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天，日工作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小时，实行三班制，每班工作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小时；后勤人员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人，每天一班，每班</w:t>
            </w:r>
            <w:r>
              <w:rPr>
                <w:rFonts w:eastAsia="仿宋" w:cs="Times New Roman"/>
                <w:color w:val="auto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小时。</w:t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auto"/>
              </w:rPr>
            </w:pPr>
            <w:r>
              <w:rPr>
                <w:rFonts w:eastAsia="仿宋" w:cs="Times New Roman"/>
                <w:color w:val="auto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auto"/>
              </w:rPr>
              <w:t>、原辅材料消耗及水平衡</w:t>
            </w:r>
            <w:bookmarkEnd w:id="77"/>
            <w:bookmarkEnd w:id="78"/>
          </w:p>
          <w:p>
            <w:pPr>
              <w:pStyle w:val="Heading3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auto"/>
                <w:lang w:eastAsia="zh-CN"/>
              </w:rPr>
            </w:pPr>
            <w:bookmarkStart w:id="79" w:name="_Toc12502"/>
            <w:r>
              <w:rPr>
                <w:rFonts w:ascii="Times New Roman" w:hAnsi="Times New Roman" w:cs="Times New Roman" w:eastAsia="仿宋"/>
                <w:color w:val="auto"/>
                <w:lang w:eastAsia="zh-CN"/>
              </w:rPr>
              <w:t>（</w:t>
            </w:r>
            <w:r>
              <w:rPr>
                <w:rFonts w:eastAsia="仿宋" w:cs="Times New Roman"/>
                <w:color w:val="auto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auto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auto"/>
              </w:rPr>
              <w:t>原辅材料消耗</w:t>
            </w:r>
            <w:bookmarkEnd w:id="79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lang w:val="en-US" w:eastAsia="zh-CN"/>
              </w:rPr>
            </w:pPr>
            <w:bookmarkStart w:id="80" w:name="_Toc25967"/>
            <w:r>
              <w:rPr>
                <w:rFonts w:ascii="Times New Roman" w:hAnsi="Times New Roman" w:cs="Times New Roman" w:eastAsia="仿宋"/>
                <w:color w:val="auto"/>
                <w:sz w:val="24"/>
                <w:lang w:val="en-US" w:eastAsia="zh-CN"/>
              </w:rPr>
              <w:t>医院使用的主要材料是药品及其医疗器具，药品一般是一次性使用的物品，并且有时间性，不能重复使用和过期使用；医疗器具主要有纱布、注射器具等，一般为一次性使用。药品以及一次用品均为纸盒包装，保证其通风、干燥。项目主要原辅材料、使用的主要药品情况详见下表。</w:t>
            </w:r>
          </w:p>
          <w:p>
            <w:pPr>
              <w:pStyle w:val="Caption1"/>
              <w:keepNext w:val="false"/>
              <w:keepLines w:val="false"/>
              <w:widowControl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-3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主要原辅材料及能耗</w:t>
            </w:r>
          </w:p>
          <w:tbl>
            <w:tblPr>
              <w:tblStyle w:val="2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3623"/>
              <w:gridCol w:w="1708"/>
              <w:gridCol w:w="1651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年消耗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来源</w:t>
                  </w:r>
                </w:p>
              </w:tc>
            </w:tr>
            <w:tr>
              <w:trPr/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原辅料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药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按需购买</w:t>
                  </w:r>
                </w:p>
              </w:tc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一次性注射器、输液管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1000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套</w:t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一次性手套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300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双</w:t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食盐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80kg</w:t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水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自来水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8864.8m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市政管网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电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电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万</w:t>
                  </w: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kw/h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sz w:val="24"/>
                      <w:szCs w:val="24"/>
                      <w:lang w:val="en-US" w:eastAsia="zh-CN" w:bidi="ar-SA"/>
                    </w:rPr>
                    <w:t>南阳市电网</w:t>
                  </w:r>
                </w:p>
              </w:tc>
            </w:tr>
          </w:tbl>
          <w:p>
            <w:pPr>
              <w:pStyle w:val="Heading3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水平衡图</w:t>
            </w:r>
            <w:bookmarkEnd w:id="80"/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废水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本项目不设置传染科、病理科和实验室，检验科直接购进成套的试剂盒，试剂盒内配有分析和测定所需的全部试剂，可直接用于检验，不需要自制检验试剂。检验科的废液不排入污水系统，作为医疗废物处置，科室人员洗手废水排入污水系统。放射科使用干式片，不产生放射性废水；院内不设置洗相室，影像科采用电子成像技术，无废显影液和定影液产生；口腔科补牙材料使用玻璃离子和树脂，不使用重金属材料，口腔科废水属于一般医疗废水。因此废水主要为门诊、病房、洗衣房等单元排出的医疗废水和生活污水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20" w:beforeAutospacing="0" w:before="0" w:afterAutospacing="0" w:after="0"/>
              <w:ind w:left="0" w:right="0" w:firstLine="420"/>
              <w:textAlignment w:val="auto"/>
              <w:rPr>
                <w:rFonts w:ascii="Times New Roman" w:hAnsi="Times New Roman" w:eastAsia="仿宋" w:cs="Times New Roman"/>
                <w:color w:val="auto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仿宋"/>
                <w:color w:val="auto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项目营运期用排水情况一览表</w:t>
            </w:r>
          </w:p>
          <w:tbl>
            <w:tblPr>
              <w:tblStyle w:val="21"/>
              <w:tblW w:w="7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5"/>
              <w:gridCol w:w="1417"/>
              <w:gridCol w:w="870"/>
              <w:gridCol w:w="1153"/>
              <w:gridCol w:w="1141"/>
              <w:gridCol w:w="1154"/>
              <w:gridCol w:w="1140"/>
            </w:tblGrid>
            <w:tr>
              <w:trPr>
                <w:trHeight w:val="312" w:hRule="atLeast"/>
              </w:trPr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废水</w:t>
                  </w:r>
                </w:p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种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用水定额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规模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日用水量（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m</w:t>
                  </w: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u w:val="none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年用水量（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m</w:t>
                  </w: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u w:val="none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a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both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日排放量（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m</w:t>
                  </w: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u w:val="none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年排水量（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m</w:t>
                  </w:r>
                  <w:r>
                    <w:rPr>
                      <w:rFonts w:eastAsia="仿宋" w:cs="Times New Roman"/>
                      <w:color w:val="auto"/>
                      <w:kern w:val="2"/>
                      <w:sz w:val="24"/>
                      <w:szCs w:val="24"/>
                      <w:u w:val="none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a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bookmarkStart w:id="81" w:name="_Hlk248575640"/>
                  <w:bookmarkStart w:id="82" w:name="OLE_LINK6"/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营运期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普通病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200L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（床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·d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床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5.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5475.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2.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438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医务人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250L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（人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·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班）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8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人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班，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班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，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365d/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6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2190.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4.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bookmarkStart w:id="83" w:name="_Hlk248575640"/>
                  <w:bookmarkStart w:id="84" w:name="OLE_LINK6"/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752.00</w:t>
                  </w:r>
                  <w:bookmarkEnd w:id="83"/>
                  <w:bookmarkEnd w:id="84"/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后勤职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00L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（人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·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班）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1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人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班</w:t>
                  </w:r>
                </w:p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班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，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260d/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2.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572.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.7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457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洗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80L/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6kg/d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0.4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75.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0.3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40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both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门诊急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5L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（次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·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人）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33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人次</w:t>
                  </w: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d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.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452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0.99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362.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24.9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8864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19.93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/>
                      <w:color w:val="auto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  <w:t>7091.8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营运期水平衡图详见下图。</w:t>
            </w:r>
          </w:p>
          <w:p>
            <w:pPr>
              <w:pStyle w:val="Xl27"/>
              <w:keepNext w:val="false"/>
              <w:keepLines w:val="false"/>
              <w:widowControl w:val="false"/>
              <w:spacing w:before="280" w:after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Xl27"/>
              <w:keepNext w:val="false"/>
              <w:keepLines w:val="false"/>
              <w:widowControl w:val="false"/>
              <w:spacing w:before="280" w:after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Xl27"/>
              <w:keepNext w:val="false"/>
              <w:keepLines w:val="false"/>
              <w:widowControl w:val="false"/>
              <w:spacing w:before="280" w:after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4290060" cy="37338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</w:rPr>
            </w:pPr>
            <w:bookmarkStart w:id="85" w:name="_Toc16968"/>
            <w:bookmarkStart w:id="86" w:name="_Toc30558"/>
            <w:r>
              <w:rPr>
                <w:rFonts w:ascii="Times New Roman" w:hAnsi="Times New Roman" w:cs="Times New Roman" w:eastAsia="仿宋"/>
              </w:rPr>
              <w:t>主要工艺流程及产污环节</w:t>
            </w:r>
            <w:bookmarkEnd w:id="85"/>
            <w:bookmarkEnd w:id="86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本项目营运期工艺流程主要是医疗诊疗流程，其主要工艺流程及产排污环节见下图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60" w:afterAutospacing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913630" cy="252158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bookmarkStart w:id="87" w:name="_Toc16064"/>
            <w:bookmarkStart w:id="88" w:name="_Toc9468"/>
            <w:r>
              <w:rPr>
                <w:rFonts w:cs="Times New Roman"/>
                <w:color w:val="auto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、</w:t>
            </w:r>
            <w:bookmarkEnd w:id="87"/>
            <w:bookmarkEnd w:id="88"/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程变更情况及合理性分析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bCs/>
                <w:color w:val="auto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经现场调查，本工程建设地点、建设内容、平面布置、工艺流程等均与环评及环评变更报告基本一致。污水处理工艺与环评时期一致，该项目不存在重大变动情况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bidi w:val="0"/>
        <w:rPr>
          <w:rFonts w:ascii="Times New Roman" w:hAnsi="Times New Roman" w:cs="Times New Roman"/>
        </w:rPr>
      </w:pPr>
      <w:bookmarkStart w:id="89" w:name="_Toc21406"/>
      <w:r>
        <w:rPr>
          <w:rFonts w:ascii="Times New Roman" w:hAnsi="Times New Roman" w:cs="Times New Roman"/>
        </w:rPr>
        <w:t>表三 污染物产排情况</w:t>
      </w:r>
      <w:bookmarkEnd w:id="89"/>
    </w:p>
    <w:tbl>
      <w:tblPr>
        <w:tblStyle w:val="2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要污染源、污染物处理和排放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90" w:name="_Toc29468"/>
            <w:bookmarkStart w:id="91" w:name="_Toc15615"/>
            <w:bookmarkStart w:id="92" w:name="_Toc1561"/>
            <w:bookmarkStart w:id="93" w:name="_Toc13704"/>
            <w:bookmarkStart w:id="94" w:name="_Toc19341"/>
            <w:bookmarkStart w:id="95" w:name="_Toc25387"/>
            <w:bookmarkStart w:id="96" w:name="_Toc27754"/>
            <w:bookmarkStart w:id="97" w:name="_Toc23012"/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废气</w:t>
            </w:r>
            <w:bookmarkEnd w:id="90"/>
            <w:bookmarkEnd w:id="95"/>
            <w:bookmarkEnd w:id="96"/>
            <w:bookmarkEnd w:id="97"/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98" w:name="_Toc3426"/>
            <w:bookmarkStart w:id="99" w:name="_Toc7432"/>
            <w:bookmarkStart w:id="100" w:name="_Toc20738"/>
            <w:bookmarkStart w:id="101" w:name="_Toc21167"/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项目营运期废气主要为污水处理站废气。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医院污水处理站在运行过程中将产生一定量的大气污染物，主要源于腐化的有机物，主要成分有</w:t>
            </w:r>
            <w:r>
              <w:rPr>
                <w:rFonts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NH</w:t>
            </w:r>
            <w:r>
              <w:rPr>
                <w:rFonts w:eastAsia="仿宋" w:cs="Times New Roman"/>
                <w:kern w:val="2"/>
                <w:sz w:val="24"/>
                <w:szCs w:val="24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eastAsia="仿宋" w:cs="Times New Roman"/>
                <w:kern w:val="2"/>
                <w:sz w:val="24"/>
                <w:szCs w:val="24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S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等。本工程废气产生的主要部位是污水处理站，本项目污水处理站位于院区北侧，污水处理站主要构筑物采取地下结构，污水处理站密闭，定期喷洒除臭剂能保证厂区臭气浓度达标排放。</w:t>
            </w:r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废水</w:t>
            </w:r>
            <w:bookmarkEnd w:id="91"/>
            <w:bookmarkEnd w:id="92"/>
            <w:bookmarkEnd w:id="93"/>
            <w:bookmarkEnd w:id="94"/>
            <w:bookmarkEnd w:id="98"/>
            <w:bookmarkEnd w:id="99"/>
            <w:bookmarkEnd w:id="100"/>
            <w:bookmarkEnd w:id="101"/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102" w:name="_Toc25175"/>
            <w:bookmarkStart w:id="103" w:name="_Toc2217"/>
            <w:bookmarkStart w:id="104" w:name="_Toc8814"/>
            <w:bookmarkStart w:id="105" w:name="_Toc8491"/>
            <w:bookmarkStart w:id="106" w:name="_Toc23226"/>
            <w:bookmarkStart w:id="107" w:name="_Toc29997"/>
            <w:bookmarkStart w:id="108" w:name="_Toc31005"/>
            <w:bookmarkStart w:id="109" w:name="_Toc21186"/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项目废水主要为门诊、病房、洗衣房等单元排出的医疗废水和生活污水，项目营运期废水排放量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19.936m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7091.84m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/a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。废水一起经化粪池处理后进入医院污水处理站（主要处理工艺：格栅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调节池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混凝沉淀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消毒）处理达到《医疗机构水污染物排放标准》（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GB18466-2005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）表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综合医疗机构和其他医疗机构水污染物排放限值预处理标准（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COD≤250mg/L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氨氮——）及南阳污水净化中心收水指标（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COD≤350mg/L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氨氮≤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30mg/L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）后，出水水质达到《城镇污水处理厂污染物排放标准》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GB18918-2002 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中一级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标准（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COD≤50mg/L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氨氮≤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5mg/L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）后排入白河第四橡胶坝以下白河河段。</w:t>
            </w:r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噪声</w:t>
            </w:r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bookmarkStart w:id="110" w:name="_Toc27620"/>
            <w:bookmarkStart w:id="111" w:name="_Toc954"/>
            <w:bookmarkStart w:id="112" w:name="_Toc22290"/>
            <w:bookmarkStart w:id="113" w:name="_Toc21724"/>
            <w:bookmarkStart w:id="114" w:name="_Toc30210"/>
            <w:bookmarkStart w:id="115" w:name="_Toc18091"/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本项目营运期产生的噪声主要是风机和变配电设施等的设备噪声、进出的汽车交通噪声等。通过安装减振装置、隔声、消声等措施进行降噪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116" w:name="_Toc6004"/>
            <w:bookmarkStart w:id="117" w:name="_Toc2002"/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固废</w:t>
            </w:r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118" w:name="_Toc23420"/>
            <w:bookmarkStart w:id="119" w:name="_Toc8416"/>
            <w:bookmarkStart w:id="120" w:name="_Toc4972"/>
            <w:bookmarkStart w:id="121" w:name="_Toc7178"/>
            <w:bookmarkStart w:id="122" w:name="_Toc21917"/>
            <w:bookmarkStart w:id="123" w:name="_Toc27707"/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本项目固体废物包括一般固体废物和危险废物。</w:t>
            </w:r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124" w:name="_Toc10846"/>
            <w:bookmarkStart w:id="125" w:name="_Toc8551"/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本项目完成后，生活垃圾收集后由环卫工人送往南阳市垃圾填埋场进行填埋处理。医疗废物依托现有医疗废物暂存间暂存，定期交南阳康卫环保有限公司处置，污泥按照规范要求经消毒</w:t>
            </w:r>
            <w:r>
              <w:rPr>
                <w:rFonts w:eastAsia="仿宋" w:cs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脱水处理后暂存在危废暂存间后交有资质单位处理。</w:t>
            </w:r>
          </w:p>
          <w:p>
            <w:pPr>
              <w:pStyle w:val="Heading2"/>
              <w:widowControl w:val="false"/>
              <w:overflowPunct w:val="false"/>
              <w:bidi w:val="0"/>
              <w:spacing w:lineRule="auto" w:line="36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bookmarkStart w:id="126" w:name="_Toc8551"/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5</w:t>
            </w:r>
            <w:bookmarkStart w:id="127" w:name="_Toc24704"/>
            <w:bookmarkEnd w:id="126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bookmarkEnd w:id="118"/>
            <w:bookmarkEnd w:id="119"/>
            <w:bookmarkEnd w:id="120"/>
            <w:bookmarkEnd w:id="121"/>
            <w:bookmarkEnd w:id="122"/>
            <w:bookmarkEnd w:id="123"/>
            <w:bookmarkEnd w:id="127"/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环保设施投资落实情况</w:t>
            </w:r>
            <w:bookmarkEnd w:id="124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2" w:leader="none"/>
              </w:tabs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该项目总投资为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保投资为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环保投资占总投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17.5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达到环保设计投资要求。环保设施具体投资及落实情况详见下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76" w:leader="none"/>
                <w:tab w:val="left" w:pos="6213" w:leader="none"/>
              </w:tabs>
              <w:overflowPunct w:val="false"/>
              <w:bidi w:val="0"/>
              <w:snapToGrid w:val="true"/>
              <w:spacing w:lineRule="auto" w:line="4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>3-1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环保设施具体投资及落实情况一览表</w:t>
            </w:r>
          </w:p>
          <w:tbl>
            <w:tblPr>
              <w:tblStyle w:val="21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48"/>
              <w:gridCol w:w="1200"/>
              <w:gridCol w:w="3563"/>
              <w:gridCol w:w="1336"/>
              <w:gridCol w:w="1275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bookmarkStart w:id="128" w:name="_Toc12348"/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项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污染因素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治理措施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投资金额（万元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实际投资金额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废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水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jc w:val="both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化粪池容积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0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污水处理站，处理规模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0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主要工艺：格栅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调节池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混凝沉淀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消毒，事故池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废气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 站废气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建设为埋地式，配套除臭措施，另增加喷洒除臭剂的频率和喷洒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</w:p>
              </w:tc>
            </w:tr>
            <w:tr>
              <w:trPr/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固废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生活垃圾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垃圾收集箱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.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利用现有医疗废物暂存处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firstLine="42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firstLine="42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</w:tr>
            <w:tr>
              <w:trPr/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污泥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消毒脱水，委托南阳危废处置中心集中清运处置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噪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  <w:t>噪声设备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消声、减振、加隔声罩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</w:tr>
            <w:tr>
              <w:trPr/>
              <w:tc>
                <w:tcPr>
                  <w:tcW w:w="5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合计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7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7.5</w:t>
                  </w:r>
                </w:p>
              </w:tc>
            </w:tr>
          </w:tbl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29" w:name="_Toc10459"/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环保措施“三同时”及环评批复要求落实情况</w:t>
            </w:r>
            <w:bookmarkEnd w:id="128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76" w:leader="none"/>
                <w:tab w:val="left" w:pos="6213" w:leader="none"/>
              </w:tabs>
              <w:overflowPunct w:val="false"/>
              <w:bidi w:val="0"/>
              <w:snapToGrid w:val="true"/>
              <w:spacing w:lineRule="auto" w:line="4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3-2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环保措施“三同时”及环评批复要求落实情况一览表</w:t>
            </w:r>
            <w:bookmarkEnd w:id="129"/>
          </w:p>
          <w:tbl>
            <w:tblPr>
              <w:tblStyle w:val="22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013"/>
              <w:gridCol w:w="2784"/>
              <w:gridCol w:w="2616"/>
              <w:gridCol w:w="919"/>
            </w:tblGrid>
            <w:tr>
              <w:trPr>
                <w:trHeight w:val="391" w:hRule="atLeast"/>
              </w:trPr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项目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位置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环评治理措施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实际落实措施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相符性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废水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水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jc w:val="both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设施：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40m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vertAlign w:val="superscript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化粪池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座；污水处理站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座（格栅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调节池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混凝沉淀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消毒），设计处理能力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40m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vertAlign w:val="superscript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，事故池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9m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vertAlign w:val="superscript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/d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清污分流、雨污分流。医疗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座（格栅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调节池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混凝沉淀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消毒）</w:t>
                  </w:r>
                  <w:r>
                    <w:rPr>
                      <w:rFonts w:ascii="Times New Roman" w:hAnsi="Times New Roman" w:cs="Times New Roman" w:eastAsia="仿宋"/>
                      <w:bCs/>
                      <w:color w:val="000000" w:themeColor="text1"/>
                      <w:szCs w:val="21"/>
                      <w:u w:val="none"/>
                      <w14:textFill>
                        <w14:solidFill>
                          <w14:schemeClr w14:val="tx1"/>
                        </w14:solidFill>
                      </w14:textFill>
                    </w:rPr>
                    <w:t>，处理规模</w:t>
                  </w:r>
                  <w:r>
                    <w:rPr>
                      <w:rFonts w:eastAsia="仿宋" w:cs="Times New Roman"/>
                      <w:bCs/>
                      <w:color w:val="000000" w:themeColor="text1"/>
                      <w:szCs w:val="21"/>
                      <w:u w:val="none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0</w:t>
                  </w:r>
                  <w:r>
                    <w:rPr>
                      <w:rFonts w:eastAsia="仿宋" w:cs="Times New Roman"/>
                      <w:bCs/>
                      <w:color w:val="000000" w:themeColor="text1"/>
                      <w:szCs w:val="21"/>
                      <w:u w:val="none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 m</w:t>
                  </w:r>
                  <w:r>
                    <w:rPr>
                      <w:rFonts w:eastAsia="仿宋" w:cs="Times New Roman"/>
                      <w:bCs/>
                      <w:color w:val="000000" w:themeColor="text1"/>
                      <w:szCs w:val="21"/>
                      <w:u w:val="none"/>
                      <w:vertAlign w:val="superscript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  <w:r>
                    <w:rPr>
                      <w:rFonts w:eastAsia="仿宋" w:cs="Times New Roman"/>
                      <w:bCs/>
                      <w:color w:val="000000" w:themeColor="text1"/>
                      <w:szCs w:val="21"/>
                      <w:u w:val="none"/>
                      <w14:textFill>
                        <w14:solidFill>
                          <w14:schemeClr w14:val="tx1"/>
                        </w14:solidFill>
                      </w14:textFill>
                    </w:rPr>
                    <w:t>/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，出水水质满足《医疗机构水污染物排放标准》（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18466-200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表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预处理排放及南阳市污水净化中心进水水质要求，进入南阳市污水净化中心处理达到《城镇污水处理厂污水排放标准》（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18918-2002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一级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A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标准后排放进入白河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满足要求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废气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为地埋式全封闭设置，周边喷洒除臭剂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污水处理站为地埋式全封闭设置，周边喷洒除臭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符合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90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固废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生活垃圾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设置垃圾箱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设置垃圾箱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符合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9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暂存间（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1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平方）收集后交由南阳康卫环保有限公司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暂存间（</w:t>
                  </w: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1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平方）收集后交由南阳康卫环保有限公司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满足要求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9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污泥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按照规范要求经消毒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脱水处理后暂存在危废暂存间（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m</w:t>
                  </w:r>
                  <w:r>
                    <w:rPr>
                      <w:rFonts w:eastAsia="仿宋" w:cs="Times New Roman"/>
                      <w:color w:val="000000" w:themeColor="text1"/>
                      <w:vertAlign w:val="super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）后交有资质单位处理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处置后暂存在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医疗废物暂存间（</w:t>
                  </w:r>
                  <w:r>
                    <w:rPr>
                      <w:rFonts w:eastAsia="仿宋" w:cs="Times New Roman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平方）收集后交由南阳康卫环保有限公</w:t>
                  </w:r>
                  <w:r>
                    <w:rPr>
                      <w:rFonts w:cs="Times New Roman" w:eastAsia="仿宋"/>
                      <w:color w:val="000000" w:themeColor="text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司处置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依托医疗废物暂存间，不再建设危废暂存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噪声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噪声设备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消声、减震、加隔声罩</w:t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消声、减震、加隔声罩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kern w:val="0"/>
                      <w:sz w:val="24"/>
                      <w:szCs w:val="24"/>
                      <w:lang w:val="en-US" w:eastAsia="zh-CN" w:bidi="en-US"/>
                      <w14:textFill>
                        <w14:solidFill>
                          <w14:schemeClr w14:val="tx1"/>
                        </w14:solidFill>
                      </w14:textFill>
                    </w:rPr>
                    <w:t>符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Times New Roman" w:hAnsi="Times New Roman" w:cs="Times New Roman"/>
        </w:rPr>
      </w:pPr>
      <w:bookmarkStart w:id="130" w:name="_Toc19007"/>
      <w:bookmarkStart w:id="131" w:name="_Toc17155"/>
      <w:bookmarkStart w:id="132" w:name="_Toc839"/>
      <w:bookmarkStart w:id="133" w:name="_Toc19659"/>
      <w:bookmarkStart w:id="134" w:name="_Toc26296"/>
      <w:bookmarkStart w:id="135" w:name="_Toc17303"/>
      <w:bookmarkStart w:id="136" w:name="_Toc528573093"/>
      <w:bookmarkStart w:id="137" w:name="_Toc3214"/>
      <w:bookmarkStart w:id="138" w:name="_Toc15131"/>
      <w:r>
        <w:rPr>
          <w:rFonts w:ascii="Times New Roman" w:hAnsi="Times New Roman" w:cs="Times New Roman"/>
        </w:rPr>
        <w:t xml:space="preserve">表四 </w:t>
      </w:r>
      <w:bookmarkEnd w:id="130"/>
      <w:bookmarkEnd w:id="133"/>
      <w:bookmarkEnd w:id="134"/>
      <w:bookmarkEnd w:id="135"/>
      <w:bookmarkEnd w:id="136"/>
      <w:bookmarkEnd w:id="137"/>
      <w:bookmarkEnd w:id="138"/>
      <w:r>
        <w:rPr>
          <w:rFonts w:ascii="Times New Roman" w:hAnsi="Times New Roman" w:cs="Times New Roman"/>
        </w:rPr>
        <w:t>建设项目环评主要结论及审批部门审批决定</w:t>
      </w:r>
      <w:bookmarkEnd w:id="131"/>
      <w:bookmarkEnd w:id="132"/>
    </w:p>
    <w:tbl>
      <w:tblPr>
        <w:tblStyle w:val="2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39" w:name="_Toc21885"/>
            <w:bookmarkStart w:id="140" w:name="_Toc31157"/>
            <w:bookmarkStart w:id="141" w:name="_Toc23550"/>
            <w:bookmarkStart w:id="142" w:name="_Toc31407"/>
            <w:bookmarkStart w:id="143" w:name="_Toc8726"/>
            <w:bookmarkStart w:id="144" w:name="_Toc16970"/>
            <w:bookmarkStart w:id="145" w:name="_Toc15611"/>
            <w:bookmarkStart w:id="146" w:name="_Toc19516"/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环境影响评价结论</w:t>
            </w:r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47" w:name="_Toc29544"/>
            <w:bookmarkStart w:id="148" w:name="_Toc20218"/>
            <w:bookmarkStart w:id="149" w:name="_Toc15878"/>
            <w:bookmarkStart w:id="150" w:name="_Toc15782"/>
            <w:bookmarkStart w:id="151" w:name="_Toc12225"/>
            <w:bookmarkStart w:id="152" w:name="_Toc12017"/>
            <w:bookmarkStart w:id="153" w:name="_Toc20640"/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、结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项目符合国家产业政策，符合当地规划，选址可行。项目产生的各类污染对区域环境质量会产生一定影响，但只要认真落实各项环境保护措施，各类污染物均可实现达标排放，并且对周围环境产生的影响较小，不会造成区域环境功能级别的改变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因此，从环境影响角度考虑，该项目的建设是可行的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、建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建设项目在运营过程中，做好废气、废水、噪声和固废污染防治措施，使本项目的污染物对外环境的影响降低到最低限度，做到社会效益、环境效益和经济效益相统一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项目运营期必须严格按相关操作规程进行。</w:t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54" w:name="_Toc6621"/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审批部门审批决定</w:t>
            </w:r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南阳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卧龙分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以“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〔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文”对该项目予以审批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影响报告表的审批意见见附件</w:t>
            </w: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2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Times New Roman" w:hAnsi="Times New Roman" w:cs="Times New Roman"/>
          <w:color w:val="auto"/>
        </w:rPr>
      </w:pPr>
      <w:bookmarkStart w:id="155" w:name="_Toc5400"/>
      <w:bookmarkStart w:id="156" w:name="_Toc15816"/>
      <w:bookmarkStart w:id="157" w:name="_Toc11736"/>
      <w:bookmarkStart w:id="158" w:name="_Toc528573094"/>
      <w:bookmarkStart w:id="159" w:name="_Toc5707"/>
      <w:bookmarkStart w:id="160" w:name="_Toc18515"/>
      <w:bookmarkStart w:id="161" w:name="_Toc12856"/>
      <w:bookmarkStart w:id="162" w:name="_Toc27751"/>
      <w:bookmarkStart w:id="163" w:name="_Toc18665"/>
      <w:r>
        <w:rPr>
          <w:rFonts w:ascii="Times New Roman" w:hAnsi="Times New Roman" w:cs="Times New Roman"/>
          <w:color w:val="auto"/>
        </w:rPr>
        <w:t xml:space="preserve">表五 </w:t>
      </w:r>
      <w:bookmarkEnd w:id="155"/>
      <w:bookmarkEnd w:id="158"/>
      <w:bookmarkEnd w:id="159"/>
      <w:bookmarkEnd w:id="160"/>
      <w:bookmarkEnd w:id="161"/>
      <w:bookmarkEnd w:id="162"/>
      <w:bookmarkEnd w:id="163"/>
      <w:r>
        <w:rPr>
          <w:rFonts w:ascii="Times New Roman" w:hAnsi="Times New Roman" w:cs="Times New Roman"/>
          <w:color w:val="auto"/>
        </w:rPr>
        <w:t>验收监测质量保证及质量控制</w:t>
      </w:r>
      <w:bookmarkEnd w:id="156"/>
      <w:bookmarkEnd w:id="157"/>
    </w:p>
    <w:tbl>
      <w:tblPr>
        <w:tblStyle w:val="2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auto"/>
                <w:lang w:val="en-US" w:eastAsia="zh-CN"/>
              </w:rPr>
            </w:pPr>
            <w:bookmarkStart w:id="164" w:name="_Toc4729"/>
            <w:bookmarkStart w:id="165" w:name="_Toc10035"/>
            <w:bookmarkStart w:id="166" w:name="_Toc22796"/>
            <w:bookmarkStart w:id="167" w:name="_Toc7938"/>
            <w:bookmarkStart w:id="168" w:name="_Toc2363"/>
            <w:bookmarkStart w:id="169" w:name="_Toc2295"/>
            <w:bookmarkStart w:id="170" w:name="_Toc22767"/>
            <w:bookmarkStart w:id="171" w:name="_Toc32374"/>
            <w:bookmarkStart w:id="172" w:name="_Toc4482"/>
            <w:bookmarkStart w:id="173" w:name="_Toc4491"/>
            <w:r>
              <w:rPr>
                <w:rFonts w:cs="Times New Roman"/>
                <w:color w:val="auto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auto"/>
                <w:lang w:val="en-US" w:eastAsia="zh-CN"/>
              </w:rPr>
              <w:t>验收监测分析方法</w:t>
            </w:r>
            <w:bookmarkEnd w:id="171"/>
            <w:bookmarkEnd w:id="172"/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</w:rPr>
              <w:t>项目验收监测分析方法，详见下表。</w:t>
            </w:r>
          </w:p>
          <w:p>
            <w:pPr>
              <w:pStyle w:val="1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b/>
                <w:color w:val="auto"/>
                <w:sz w:val="21"/>
                <w:szCs w:val="21"/>
              </w:rPr>
              <w:t>表</w:t>
            </w:r>
            <w:r>
              <w:rPr>
                <w:rFonts w:eastAsia="仿宋" w:cs="Times New Roman"/>
                <w:b/>
                <w:color w:val="auto"/>
                <w:sz w:val="21"/>
                <w:szCs w:val="21"/>
                <w:lang w:val="en-US" w:eastAsia="zh-CN"/>
              </w:rPr>
              <w:t>5-1</w:t>
            </w:r>
            <w:r>
              <w:rPr>
                <w:rFonts w:eastAsia="仿宋" w:cs="Times New Roman"/>
                <w:b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/>
                <w:color w:val="auto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监测方法及验收标准表</w:t>
            </w:r>
          </w:p>
          <w:tbl>
            <w:tblPr>
              <w:tblStyle w:val="21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087"/>
              <w:gridCol w:w="2233"/>
              <w:gridCol w:w="2122"/>
              <w:gridCol w:w="1605"/>
              <w:gridCol w:w="1175"/>
            </w:tblGrid>
            <w:tr>
              <w:trPr>
                <w:tblHeader w:val="true"/>
                <w:trHeight w:val="48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检测项目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检测方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方法标准号或来源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使用仪器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检出限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水质 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值的测定 玻璃电极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 6920-198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计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SJ-4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OD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化学需氧量的测定 重铬酸盐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J 828-201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酸式滴定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 mg/L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OD</w:t>
                  </w:r>
                  <w:r>
                    <w:rPr>
                      <w:rFonts w:eastAsia="仿宋" w:cs="Times New Roman"/>
                      <w:color w:val="000000" w:themeColor="text1"/>
                      <w:vertAlign w:val="sub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五日生化需氧量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(BOD</w:t>
                  </w:r>
                  <w:r>
                    <w:rPr>
                      <w:rFonts w:eastAsia="仿宋" w:cs="Times New Roman"/>
                      <w:color w:val="000000" w:themeColor="text1"/>
                      <w:vertAlign w:val="sub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的测定 稀释与接种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J 505-200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酸式滴定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.5 mg/L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氨氮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氨氮的测定 纳氏试剂分光光度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J 535-200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紫外可见分光光度计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T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.025 mg/L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SS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悬浮物的测定 重量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 11901-198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电子天平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A210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动植物油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石油类和动植物油类的测定 红外分光光度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J 637-201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红外分光测油仪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OL6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.06 mg/L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色度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色度的测定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 11903-198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计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SJ-4F</w:t>
                  </w:r>
                </w:p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比色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粪大肠菌群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水质 总大肠菌群和粪大肠菌群的测定 纸片快速法（发布稿）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J 755-201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电热恒温培养箱 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PX-9082MB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MPN/L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总余氯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水质 游离氯和总氯的测定 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N,N-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二乙基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-1,4-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苯二胺分光光度法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HJ 586-20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紫外可见分光光度计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T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0.004 mg/L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等效连续</w:t>
                  </w:r>
                </w:p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A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声级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工业企业厂界环境噪声排放标准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 12348-200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多功能声级计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AWA568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等效连续</w:t>
                  </w:r>
                </w:p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A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声级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声环境噪声质量标准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GB 3096-200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多功能声级计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AWA568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</w:p>
              </w:tc>
            </w:tr>
          </w:tbl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auto"/>
                <w:lang w:val="en-US" w:eastAsia="zh-CN"/>
              </w:rPr>
            </w:pPr>
            <w:bookmarkStart w:id="174" w:name="_Toc19029"/>
            <w:bookmarkStart w:id="175" w:name="_Toc7544"/>
            <w:r>
              <w:rPr>
                <w:rFonts w:cs="Times New Roman"/>
                <w:color w:val="auto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auto"/>
                <w:lang w:val="en-US" w:eastAsia="zh-CN"/>
              </w:rPr>
              <w:t>监测数据的质量保证和质量控制</w:t>
            </w:r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3"/>
            <w:bookmarkEnd w:id="174"/>
            <w:bookmarkEnd w:id="175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所有检测项目按国家有关规定及质控要求进行质量控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分析方法采用国家颁布的标准（或推荐）分析方法，检测人员经过考核并持有合格证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所有检测仪器均在有效检定期内，并参照有关计量检定规程定期校验和维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样品交接与分析过程严格按照监测技术规范进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firstLine="480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数据严格实行三级审核</w:t>
            </w: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</w:rPr>
              <w:t>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Times New Roman" w:hAnsi="Times New Roman" w:cs="Times New Roman"/>
        </w:rPr>
      </w:pPr>
      <w:bookmarkStart w:id="176" w:name="_Toc8788"/>
      <w:bookmarkStart w:id="177" w:name="_Toc28880"/>
      <w:bookmarkStart w:id="178" w:name="_Toc27780"/>
      <w:bookmarkStart w:id="179" w:name="_Toc2817"/>
      <w:bookmarkStart w:id="180" w:name="_Toc9539"/>
      <w:bookmarkStart w:id="181" w:name="_Toc28416"/>
      <w:bookmarkStart w:id="182" w:name="_Toc528573095"/>
      <w:bookmarkStart w:id="183" w:name="_Toc27514"/>
      <w:bookmarkStart w:id="184" w:name="_Toc24085"/>
      <w:r>
        <w:rPr>
          <w:rFonts w:ascii="Times New Roman" w:hAnsi="Times New Roman" w:cs="Times New Roman"/>
        </w:rPr>
        <w:t xml:space="preserve">表六 </w:t>
      </w:r>
      <w:bookmarkEnd w:id="176"/>
      <w:bookmarkEnd w:id="179"/>
      <w:bookmarkEnd w:id="180"/>
      <w:bookmarkEnd w:id="181"/>
      <w:bookmarkEnd w:id="182"/>
      <w:bookmarkEnd w:id="183"/>
      <w:bookmarkEnd w:id="184"/>
      <w:r>
        <w:rPr>
          <w:rFonts w:ascii="Times New Roman" w:hAnsi="Times New Roman" w:cs="Times New Roman"/>
        </w:rPr>
        <w:t>验收监测内容</w:t>
      </w:r>
      <w:bookmarkEnd w:id="177"/>
      <w:bookmarkEnd w:id="178"/>
    </w:p>
    <w:tbl>
      <w:tblPr>
        <w:tblStyle w:val="2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85" w:name="_Toc4361"/>
            <w:bookmarkStart w:id="186" w:name="_Toc9709"/>
            <w:bookmarkStart w:id="187" w:name="_Toc12414"/>
            <w:bookmarkStart w:id="188" w:name="_Toc30039"/>
            <w:bookmarkStart w:id="189" w:name="_Toc31972"/>
            <w:bookmarkStart w:id="190" w:name="_Toc32132"/>
            <w:bookmarkStart w:id="191" w:name="_Toc8656"/>
            <w:bookmarkStart w:id="192" w:name="_Toc11898"/>
            <w:bookmarkStart w:id="193" w:name="_Toc29342"/>
            <w:bookmarkStart w:id="194" w:name="_Toc9182"/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验收监测内容</w:t>
            </w:r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河南微米检测科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有限公司于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南阳天工医院产生废水、噪声进行了现场采样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院正常营运，营运规模达到设计规模的</w:t>
            </w:r>
            <w:r>
              <w:rPr>
                <w:rFonts w:eastAsia="仿宋" w:cs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，具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76" w:leader="none"/>
                <w:tab w:val="left" w:pos="6213" w:leader="none"/>
              </w:tabs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表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>6-1</w:t>
            </w:r>
            <w:r>
              <w:rPr>
                <w:rFonts w:eastAsia="仿宋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项目验收监测内容一览表</w:t>
            </w:r>
          </w:p>
          <w:tbl>
            <w:tblPr>
              <w:tblStyle w:val="21"/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317"/>
              <w:gridCol w:w="2634"/>
              <w:gridCol w:w="1670"/>
            </w:tblGrid>
            <w:tr>
              <w:trPr>
                <w:trHeight w:val="603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eastAsia="仿宋"/>
                      <w:b/>
                      <w:bCs/>
                      <w:sz w:val="21"/>
                      <w:szCs w:val="21"/>
                      <w:lang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sz w:val="21"/>
                      <w:szCs w:val="21"/>
                    </w:rPr>
                    <w:t>采样点位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eastAsia="仿宋"/>
                      <w:b/>
                      <w:bCs/>
                      <w:sz w:val="21"/>
                      <w:szCs w:val="21"/>
                      <w:lang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eastAsia="仿宋"/>
                      <w:b/>
                      <w:bCs/>
                      <w:sz w:val="21"/>
                      <w:szCs w:val="21"/>
                      <w:lang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sz w:val="21"/>
                      <w:szCs w:val="21"/>
                    </w:rPr>
                    <w:t>频次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厂区污水处理站进口、排口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pH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、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OD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、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OD</w:t>
                  </w:r>
                  <w:r>
                    <w:rPr>
                      <w:rFonts w:eastAsia="仿宋" w:cs="Times New Roman"/>
                      <w:color w:val="000000" w:themeColor="text1"/>
                      <w:vertAlign w:val="subscript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、氨氮、</w:t>
                  </w:r>
                  <w:r>
                    <w:rPr>
                      <w:rFonts w:eastAsia="仿宋" w:cs="Times New Roman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SS</w:t>
                  </w:r>
                  <w:r>
                    <w:rPr>
                      <w:rFonts w:ascii="Times New Roman" w:hAnsi="Times New Roman" w:cs="Times New Roman" w:eastAsia="仿宋"/>
                      <w:color w:val="000000" w:themeColor="text1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、色度、动植物油、粪大肠菌群数、总余氯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连续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检测</w:t>
                  </w:r>
                  <w:r>
                    <w:rPr>
                      <w:rFonts w:eastAsia="仿宋" w:cs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天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次</w:t>
                  </w:r>
                  <w:r>
                    <w:rPr>
                      <w:rFonts w:eastAsia="仿宋" w:cs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eastAsia="zh-CN"/>
                    </w:rPr>
                    <w:t>天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厂界四周</w:t>
                  </w:r>
                  <w:r>
                    <w:rPr>
                      <w:rFonts w:cs="Times New Roman" w:eastAsia="仿宋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eastAsia="仿宋" w:cs="Times New Roman"/>
                      <w:sz w:val="21"/>
                      <w:szCs w:val="21"/>
                      <w:lang w:val="en-US" w:eastAsia="zh-CN"/>
                    </w:rPr>
                    <w:t>50m</w:t>
                  </w:r>
                  <w:r>
                    <w:rPr>
                      <w:rFonts w:cs="Times New Roman" w:eastAsia="仿宋"/>
                      <w:sz w:val="21"/>
                      <w:szCs w:val="21"/>
                      <w:lang w:val="en-US" w:eastAsia="zh-CN"/>
                    </w:rPr>
                    <w:t>范围内敏感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等效声级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连续检测</w:t>
                  </w:r>
                  <w:r>
                    <w:rPr>
                      <w:rFonts w:eastAsia="仿宋" w:cs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天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每天昼夜各</w:t>
                  </w:r>
                  <w:r>
                    <w:rPr>
                      <w:rFonts w:eastAsia="仿宋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21"/>
                    </w:rPr>
                    <w:t>备注：检测期间同步测量各检测点地面风向、风速、气温、气压、天气状况等气象参数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widowControl w:val="false"/>
              <w:spacing w:beforeAutospacing="0" w:before="156" w:afterAutospacing="0" w:after="156"/>
              <w:ind w:left="0" w:righ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widowControl w:val="false"/>
              <w:spacing w:beforeAutospacing="0" w:before="156" w:afterAutospacing="0" w:after="156"/>
              <w:ind w:left="0" w:righ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Xl27"/>
              <w:keepNext w:val="false"/>
              <w:keepLines w:val="false"/>
              <w:widowControl w:val="false"/>
              <w:spacing w:before="28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Times New Roman" w:hAnsi="Times New Roman" w:cs="Times New Roman"/>
        </w:rPr>
      </w:pPr>
      <w:bookmarkStart w:id="195" w:name="_Toc528573096"/>
      <w:bookmarkStart w:id="196" w:name="_Toc16579"/>
      <w:bookmarkStart w:id="197" w:name="_Toc18434"/>
      <w:bookmarkStart w:id="198" w:name="_Toc31412"/>
      <w:bookmarkStart w:id="199" w:name="_Toc14005"/>
      <w:bookmarkStart w:id="200" w:name="_Toc25971"/>
      <w:bookmarkStart w:id="201" w:name="_Toc27733"/>
      <w:bookmarkStart w:id="202" w:name="_Toc22323"/>
      <w:bookmarkStart w:id="203" w:name="_Toc13707"/>
      <w:r>
        <w:rPr>
          <w:rFonts w:ascii="Times New Roman" w:hAnsi="Times New Roman" w:cs="Times New Roman"/>
        </w:rPr>
        <w:t xml:space="preserve">表七 </w:t>
      </w:r>
      <w:bookmarkEnd w:id="195"/>
      <w:bookmarkEnd w:id="198"/>
      <w:bookmarkEnd w:id="199"/>
      <w:bookmarkEnd w:id="200"/>
      <w:bookmarkEnd w:id="201"/>
      <w:bookmarkEnd w:id="202"/>
      <w:bookmarkEnd w:id="203"/>
      <w:r>
        <w:rPr>
          <w:rFonts w:ascii="Times New Roman" w:hAnsi="Times New Roman" w:cs="Times New Roman"/>
        </w:rPr>
        <w:t>验收监测结果</w:t>
      </w:r>
      <w:bookmarkEnd w:id="196"/>
      <w:bookmarkEnd w:id="197"/>
    </w:p>
    <w:tbl>
      <w:tblPr>
        <w:tblStyle w:val="2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lang w:val="en-US" w:eastAsia="zh-CN"/>
              </w:rPr>
            </w:pPr>
            <w:bookmarkStart w:id="204" w:name="_Toc11336"/>
            <w:bookmarkStart w:id="205" w:name="_Toc3458"/>
            <w:bookmarkStart w:id="206" w:name="_Toc11360"/>
            <w:bookmarkStart w:id="207" w:name="_Toc18182"/>
            <w:bookmarkStart w:id="208" w:name="_Toc8321"/>
            <w:bookmarkStart w:id="209" w:name="_Toc10747"/>
            <w:bookmarkStart w:id="210" w:name="_Toc862"/>
            <w:bookmarkStart w:id="211" w:name="_Toc14586"/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验收监测期间生产工况记录</w:t>
            </w:r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</w:p>
          <w:p>
            <w:pPr>
              <w:pStyle w:val="Heading2"/>
              <w:widowControl w:val="false"/>
              <w:bidi w:val="0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212" w:name="_Toc16280"/>
            <w:bookmarkStart w:id="213" w:name="_Toc11300"/>
            <w:bookmarkStart w:id="214" w:name="_Toc14876"/>
            <w:bookmarkStart w:id="215" w:name="_Toc10139"/>
            <w:bookmarkStart w:id="216" w:name="_Toc12317"/>
            <w:bookmarkStart w:id="217" w:name="_Toc5706"/>
            <w:bookmarkStart w:id="218" w:name="_Toc21445"/>
            <w:bookmarkStart w:id="219" w:name="_Toc16500"/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根据《建设项目竣工环境保护验收技术规范 医疗机构（发布稿）》（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J 794-201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，医疗机构建设项目验收监测应在医疗机构正常运行、营运规模达到设计规模的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含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以上的情况下进行；如短期内营运规模确实无法达到设计规模的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上的，验收监测应在医疗机构正常营运工况下进行，记录医院实际营运工况，包括门诊量，急诊量、医务人员数量，住院床位数，以及环保设施运行的负荷，消毒剂的消耗量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南微米检测科技有限公司于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对南阳天工医院产生废水、噪声进行了现场采样，医院正常营运，营运规模达到设计规模的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上。监测期间工况调查表见下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1Char"/>
                <w:rFonts w:ascii="Times New Roman" w:hAnsi="Times New Roman" w:eastAsia="仿宋" w:cs="Times New Roman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1Char"/>
                <w:rFonts w:ascii="Times New Roman" w:hAnsi="Times New Roman" w:cs="Times New Roman" w:eastAsia="仿宋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表</w:t>
            </w:r>
            <w:r>
              <w:rPr>
                <w:rStyle w:val="1Char"/>
                <w:rFonts w:eastAsia="仿宋" w:cs="Times New Roman"/>
                <w:color w:val="000000" w:themeColor="text1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Style w:val="1Char"/>
                <w:rFonts w:eastAsia="仿宋" w:cs="Times New Roman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-1  </w:t>
            </w:r>
            <w:r>
              <w:rPr>
                <w:rStyle w:val="1Char"/>
                <w:rFonts w:ascii="Times New Roman" w:hAnsi="Times New Roman" w:cs="Times New Roman" w:eastAsia="仿宋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监测期间工况调查表</w:t>
            </w:r>
          </w:p>
          <w:tbl>
            <w:tblPr>
              <w:tblStyle w:val="22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2490"/>
              <w:gridCol w:w="1371"/>
              <w:gridCol w:w="1505"/>
              <w:gridCol w:w="1647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auto"/>
                      <w:lang w:eastAsia="zh-CN"/>
                    </w:rPr>
                    <w:t>监测时间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auto"/>
                      <w:lang w:eastAsia="zh-CN"/>
                    </w:rPr>
                    <w:t>类别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auto"/>
                      <w:lang w:eastAsia="zh-CN"/>
                    </w:rPr>
                    <w:t>设计量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auto"/>
                      <w:lang w:eastAsia="zh-CN"/>
                    </w:rPr>
                    <w:t>实际量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auto"/>
                      <w:lang w:eastAsia="zh-CN"/>
                    </w:rPr>
                    <w:t>营运负荷（</w:t>
                  </w:r>
                  <w:r>
                    <w:rPr>
                      <w:rFonts w:eastAsia="仿宋" w:cs="Times New Roman"/>
                      <w:b/>
                      <w:bCs/>
                      <w:color w:val="auto"/>
                      <w:lang w:eastAsia="zh-CN"/>
                    </w:rPr>
                    <w:t>%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auto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209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eastAsia="zh-CN"/>
                    </w:rPr>
                    <w:t>20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年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月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日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门诊量（全院）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3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次</w:t>
                  </w:r>
                  <w:r>
                    <w:rPr>
                      <w:rFonts w:eastAsia="仿宋" w:cs="Times New Roman"/>
                      <w:color w:val="auto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天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8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次</w:t>
                  </w:r>
                  <w:r>
                    <w:rPr>
                      <w:rFonts w:eastAsia="仿宋" w:cs="Times New Roman"/>
                      <w:color w:val="auto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天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84.8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highlight w:val="yellow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医务人员数量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5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人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人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85.7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highlight w:val="yellow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住院床位数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张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张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83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9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eastAsia="zh-CN"/>
                    </w:rPr>
                    <w:t>20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年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月</w:t>
                  </w: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6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日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门诊量（全院）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3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次</w:t>
                  </w:r>
                  <w:r>
                    <w:rPr>
                      <w:rFonts w:eastAsia="仿宋" w:cs="Times New Roman"/>
                      <w:color w:val="auto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天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次</w:t>
                  </w:r>
                  <w:r>
                    <w:rPr>
                      <w:rFonts w:eastAsia="仿宋" w:cs="Times New Roman"/>
                      <w:color w:val="auto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天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87.9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eastAsia="zh-CN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医务人员数量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5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人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1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人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88.57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eastAsia="zh-CN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住院床位数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张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 w:cs="Times New Roman" w:eastAsia="仿宋"/>
                      <w:color w:val="auto"/>
                      <w:lang w:eastAsia="zh-CN"/>
                    </w:rPr>
                    <w:t>张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napToGrid w:val="false"/>
                    <w:spacing w:lineRule="auto" w:line="24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auto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auto"/>
                      <w:lang w:val="en-US" w:eastAsia="zh-CN"/>
                    </w:rPr>
                    <w:t>83.3</w:t>
                  </w:r>
                </w:p>
              </w:tc>
            </w:tr>
          </w:tbl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验收监测结果</w:t>
            </w:r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河南微米检测科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auto"/>
                <w:sz w:val="24"/>
                <w:szCs w:val="24"/>
              </w:rPr>
              <w:t>有限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对废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、噪声进行现场采样，并出具监测报告（详见附件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），具体监测结果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污染物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监测</w:t>
            </w:r>
          </w:p>
          <w:p>
            <w:pPr>
              <w:pStyle w:val="1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bookmarkStart w:id="220" w:name="_Toc18184_WPSOffice_Level2"/>
            <w:bookmarkStart w:id="221" w:name="_Toc25833_WPSOffice_Level2"/>
            <w:bookmarkStart w:id="222" w:name="_Toc30058_WPSOffice_Level2"/>
            <w:bookmarkStart w:id="223" w:name="_Toc22765_WPSOffice_Level2"/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</w:t>
            </w:r>
            <w:r>
              <w:rPr>
                <w:rFonts w:eastAsia="仿宋" w:cs="Times New Roman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仿宋" w:cs="Times New Roman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项目噪声监测结果     单位：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dB</w:t>
            </w: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Times New Roman" w:hAnsi="Times New Roman" w:cs="Times New Roman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）</w:t>
            </w:r>
            <w:bookmarkEnd w:id="220"/>
            <w:bookmarkEnd w:id="221"/>
            <w:bookmarkEnd w:id="222"/>
            <w:bookmarkEnd w:id="223"/>
          </w:p>
          <w:tbl>
            <w:tblPr>
              <w:tblStyle w:val="22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905"/>
              <w:gridCol w:w="2087"/>
              <w:gridCol w:w="2089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 w:eastAsia="仿宋"/>
                      <w:b/>
                      <w:bCs/>
                      <w:color w:val="000000"/>
                      <w:lang w:eastAsia="zh-CN"/>
                    </w:rPr>
                    <w:t>采样时间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lang w:eastAsia="zh-CN"/>
                    </w:rPr>
                    <w:t>监测点位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 w:eastAsia="仿宋"/>
                      <w:b/>
                      <w:bCs/>
                      <w:color w:val="000000"/>
                      <w:lang w:eastAsia="zh-CN"/>
                    </w:rPr>
                    <w:t>昼间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 w:eastAsia="仿宋"/>
                      <w:b/>
                      <w:bCs/>
                      <w:color w:val="000000"/>
                      <w:lang w:eastAsia="zh-CN"/>
                    </w:rPr>
                    <w:t>夜间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2022.03.25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界东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区南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区西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1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区北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2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南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北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1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东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2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西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1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3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2022.03.26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界东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区南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4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区西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1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3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eastAsia="zh-CN"/>
                    </w:rPr>
                    <w:t>场区北厂界外</w:t>
                  </w:r>
                  <w:r>
                    <w:rPr>
                      <w:rFonts w:eastAsia="仿宋" w:cs="Times New Roman"/>
                      <w:color w:val="000000"/>
                      <w:lang w:eastAsia="zh-CN"/>
                    </w:rPr>
                    <w:t>1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南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2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北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1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东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2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居民区</w:t>
                  </w: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lang w:val="en-US" w:eastAsia="zh-CN"/>
                    </w:rPr>
                    <w:t>（西）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11"/>
                    <w:keepNext w:val="false"/>
                    <w:keepLines w:val="false"/>
                    <w:widowControl w:val="false"/>
                    <w:spacing w:lineRule="auto" w:line="360" w:beforeAutospacing="0" w:before="0" w:afterAutospacing="0" w:after="0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lang w:val="en-US" w:eastAsia="zh-CN"/>
                    </w:rPr>
                    <w:t>4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根据河南微米检测科技有限公司出具的验收监测报告，验收监测期间，项目四周厂界昼、夜噪声监测值均能够满足《工业企业厂界环境噪声排放标准》（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标准限值要求，周围敏感点环境噪声满足《声环境质量标准》（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B3096-2008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功能区标准要求，因此项目采取的降噪措施可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"/>
                <w:color w:val="auto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eastAsia="zh-CN"/>
              </w:rPr>
              <w:t>项目废水监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650"/>
              <w:jc w:val="both"/>
              <w:rPr>
                <w:rStyle w:val="1Char"/>
                <w:rFonts w:ascii="Times New Roman" w:hAnsi="Times New Roman" w:eastAsia="仿宋" w:cs="Times New Roman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1Char"/>
                <w:rFonts w:ascii="Times New Roman" w:hAnsi="Times New Roman" w:cs="Times New Roman" w:eastAsia="仿宋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项目废水监测结果一览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根据河南微米检测科技有限公司出具的验收监测报告，验收监测期间，污水处理站出口废水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S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H3-N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总大肠菌群数、总余氯监测结果满足《医疗机构水污染物排放标准》（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B18466-2005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处理排放及南阳市污水净化中心进水水质要求。项目污水处理站运行良好，各类污染物均能达标排放，项目采取的废水防治设施可行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708025</wp:posOffset>
                      </wp:positionH>
                      <wp:positionV relativeFrom="paragraph">
                        <wp:posOffset>287020</wp:posOffset>
                      </wp:positionV>
                      <wp:extent cx="5220970" cy="813752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813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21"/>
                                    <w:tblpPr w:bottomFromText="0" w:horzAnchor="page" w:leftFromText="180" w:rightFromText="180" w:tblpX="1223" w:tblpY="452" w:topFromText="0" w:vertAnchor="text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"/>
                                    <w:gridCol w:w="1283"/>
                                    <w:gridCol w:w="1560"/>
                                    <w:gridCol w:w="1097"/>
                                    <w:gridCol w:w="1143"/>
                                    <w:gridCol w:w="1092"/>
                                    <w:gridCol w:w="114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bookmarkStart w:id="224" w:name="_Toc30908_WPSOffice_Level2_Copy_1"/>
                                        <w:bookmarkStart w:id="225" w:name="_Toc11125_WPSOffice_Level2_Copy_1"/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采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检测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污水站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进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无量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C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BOD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vertAlign w:val="subscript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8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7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色度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动植物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总余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粪大肠菌群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MPN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污水站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进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无量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firstLine="24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firstLine="24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C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BOD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vertAlign w:val="subscript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色度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动植物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总余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0.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粪大肠菌群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MPN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6×1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污水站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无量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C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BOD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vertAlign w:val="subscript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.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色度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动植物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总余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粪大肠菌群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MPN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污水站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（无量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firstLine="21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firstLine="21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firstLine="21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firstLine="21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C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BOD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vertAlign w:val="subscript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.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色度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sz w:val="21"/>
                                            <w:szCs w:val="2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动植物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总余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.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粪大肠菌群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MPN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 w:themeColor="text1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beforeAutospacing="0" w:before="0" w:afterAutospacing="0" w:after="0"/>
                                          <w:ind w:left="0" w:right="0" w:hanging="0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lang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lang w:val="en-US" w:eastAsia="zh-CN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240" w:beforeAutospacing="0" w:before="0" w:afterAutospacing="0" w:after="0"/>
                                          <w:ind w:left="0" w:right="0" w:firstLine="48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 w:themeColor="text1"/>
                                            <w:kern w:val="0"/>
                                            <w:sz w:val="24"/>
                                            <w:lang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kern w:val="0"/>
                                            <w:sz w:val="24"/>
                                            <w:lang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备注：当测定结果低于分析方法检出限时，报使用的“方法检出限”，并加标志为“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 w:themeColor="text1"/>
                                            <w:kern w:val="0"/>
                                            <w:sz w:val="24"/>
                                            <w:lang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L”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 w:themeColor="text1"/>
                                            <w:kern w:val="0"/>
                                            <w:sz w:val="24"/>
                                            <w:lang w:bidi="ar-SA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标示。</w:t>
                                        </w:r>
                                        <w:bookmarkEnd w:id="224"/>
                                        <w:bookmarkEnd w:id="22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640.75pt;mso-wrap-distance-left:9pt;mso-wrap-distance-right:9pt;mso-wrap-distance-top:0pt;mso-wrap-distance-bottom:0pt;margin-top:22.6pt;mso-position-vertical-relative:text;margin-left:55.75pt;mso-position-horizontal-relative:page">
                      <v:textbox inset="0in,0in,0in,0in">
                        <w:txbxContent>
                          <w:tbl>
                            <w:tblPr>
                              <w:tblStyle w:val="21"/>
                              <w:tblpPr w:bottomFromText="0" w:horzAnchor="page" w:leftFromText="180" w:rightFromText="180" w:tblpX="1223" w:tblpY="452" w:topFromText="0" w:vertAnchor="text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283"/>
                              <w:gridCol w:w="1560"/>
                              <w:gridCol w:w="1097"/>
                              <w:gridCol w:w="1143"/>
                              <w:gridCol w:w="1092"/>
                              <w:gridCol w:w="11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bookmarkStart w:id="226" w:name="_Toc30908_WPSOffice_Level2_Copy_1"/>
                                  <w:bookmarkStart w:id="227" w:name="_Toc11125_WPSOffice_Level2_Copy_1"/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点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检测因子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污水站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无量纲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vertAlign w:val="subscript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色度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动植物油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总余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粪大肠菌群（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污水站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无量纲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firstLine="24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firstLine="24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4"/>
                                      <w:szCs w:val="24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vertAlign w:val="subscript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色度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动植物油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总余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粪大肠菌群（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6×1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污水站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无量纲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vertAlign w:val="subscript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.6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色度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动植物油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总余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粪大肠菌群（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污水站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（无量纲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firstLine="21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firstLine="21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firstLine="21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firstLine="21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vertAlign w:val="subscript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色度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sz w:val="21"/>
                                      <w:szCs w:val="2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动植物油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总余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粪大肠菌群（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 w:themeColor="text1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lang w:val="en-US"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Autospacing="0" w:before="0" w:afterAutospacing="0" w:after="0"/>
                                    <w:ind w:left="0" w:right="0" w:firstLine="4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 w:themeColor="text1"/>
                                      <w:kern w:val="0"/>
                                      <w:sz w:val="24"/>
                                      <w:lang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kern w:val="0"/>
                                      <w:sz w:val="24"/>
                                      <w:lang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备注：当测定结果低于分析方法检出限时，报使用的“方法检出限”，并加标志为“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 w:themeColor="text1"/>
                                      <w:kern w:val="0"/>
                                      <w:sz w:val="24"/>
                                      <w:lang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L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 w:themeColor="text1"/>
                                      <w:kern w:val="0"/>
                                      <w:sz w:val="24"/>
                                      <w:lang w:bidi="ar-SA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标示。</w:t>
                                  </w:r>
                                  <w:bookmarkEnd w:id="226"/>
                                  <w:bookmarkEnd w:id="22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outlineLvl w:val="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Times New Roman" w:hAnsi="Times New Roman" w:cs="Times New Roman"/>
        </w:rPr>
      </w:pPr>
      <w:bookmarkStart w:id="228" w:name="_Toc6094"/>
      <w:bookmarkStart w:id="229" w:name="_Toc9773"/>
      <w:bookmarkStart w:id="230" w:name="_Toc7430"/>
      <w:bookmarkStart w:id="231" w:name="_Toc12188"/>
      <w:bookmarkStart w:id="232" w:name="_Toc528573097"/>
      <w:bookmarkStart w:id="233" w:name="_Toc15542"/>
      <w:bookmarkStart w:id="234" w:name="_Toc912"/>
      <w:bookmarkStart w:id="235" w:name="_Toc8530"/>
      <w:bookmarkStart w:id="236" w:name="_Toc1519"/>
      <w:r>
        <w:rPr>
          <w:rFonts w:ascii="Times New Roman" w:hAnsi="Times New Roman" w:cs="Times New Roman"/>
        </w:rPr>
        <w:t xml:space="preserve">表八 </w:t>
      </w:r>
      <w:bookmarkEnd w:id="230"/>
      <w:bookmarkEnd w:id="231"/>
      <w:bookmarkEnd w:id="232"/>
      <w:bookmarkEnd w:id="233"/>
      <w:bookmarkEnd w:id="234"/>
      <w:bookmarkEnd w:id="235"/>
      <w:bookmarkEnd w:id="236"/>
      <w:r>
        <w:rPr>
          <w:rFonts w:ascii="Times New Roman" w:hAnsi="Times New Roman" w:cs="Times New Roman"/>
        </w:rPr>
        <w:t>验收监测结论</w:t>
      </w:r>
      <w:bookmarkEnd w:id="228"/>
      <w:bookmarkEnd w:id="229"/>
    </w:p>
    <w:tbl>
      <w:tblPr>
        <w:tblStyle w:val="2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237" w:name="_Toc15245"/>
            <w:bookmarkStart w:id="238" w:name="_Toc11791"/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验收监测期间工况</w:t>
            </w:r>
            <w:bookmarkEnd w:id="237"/>
            <w:bookmarkEnd w:id="238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期间，该项目生产设备、环保设施运行正常，运行负荷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为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.3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%-8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8.57</w:t>
            </w:r>
            <w:r>
              <w:rPr>
                <w:rFonts w:eastAsia="仿宋" w:cs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，满足国家对建设项目竣工环境保护验收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</w:rPr>
              <w:t>期间生产负荷的相关要求。</w:t>
            </w:r>
          </w:p>
          <w:p>
            <w:pPr>
              <w:pStyle w:val="Heading2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239" w:name="_Toc9158"/>
            <w:bookmarkStart w:id="240" w:name="_Toc19450"/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污染物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达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排放情况</w:t>
            </w:r>
            <w:bookmarkEnd w:id="239"/>
            <w:bookmarkEnd w:id="240"/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废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本工程污水经化粪池、污水处理站（主要处理工艺：格栅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调节池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混凝沉淀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消毒）处理后可达到《医疗机构水污染物排放标准》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GB18466-2005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综合医疗机构和其他医疗机构水污染物排放限值（日均值）预处理标准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pH6~9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COD≤250mg/L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BOD≤100mg/L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SS≤60mg/L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氨氮——），满足南阳污水净化中心收水指标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COD≤350mg/L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氨氮≤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0mg/L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。南阳污水净化中心处理水质可达到《城镇污水处理厂污染物排放标准》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GB18918-200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中一级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标准，目前可正常稳定运行。因此本项目可以依托南阳污水净化中心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本项目四厂界昼间噪声监测最大值为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 xml:space="preserve"> dB(A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，夜间噪声监测最大值为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 xml:space="preserve"> dB(A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，满足《工业企业厂界环境噪声排放标准》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类标准限值昼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60 dB(A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，夜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50 dB(A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的要求。周围敏感点环境噪声满足《声环境质量标准》（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GB3096-2008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类功能区昼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60 dB(A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，夜间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50 dB(A)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的要求，因此项目采取的降噪措施可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固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bookmarkStart w:id="241" w:name="_Toc6572"/>
            <w:bookmarkStart w:id="242" w:name="_Toc22581"/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本项目完成后，生活垃圾收集后由环卫工人送往南阳市垃圾填埋场进行填埋处理。医疗废物依托现有医疗废物暂存间暂存，定期交南阳康卫环保有限公司处置，污泥按照规范要求经消毒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脱水处理后暂存在危废暂存间后交有资质单位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 xml:space="preserve">本项目各类固体废物均得到妥善处置，处置率 </w:t>
            </w: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，各类固废均不排入环境，未产生二次污染，符合环境影响评价报告要求。</w:t>
            </w:r>
          </w:p>
          <w:p>
            <w:pPr>
              <w:pStyle w:val="Heading2"/>
              <w:widowControl w:val="false"/>
              <w:overflowPunct w:val="false"/>
              <w:bidi w:val="0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4"/>
                <w:szCs w:val="24"/>
                <w:lang w:val="en-US" w:eastAsia="zh-CN"/>
              </w:rPr>
              <w:t>、建议</w:t>
            </w:r>
            <w:bookmarkEnd w:id="241"/>
            <w:bookmarkEnd w:id="242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、加强环保法规宣传教育工作，增强职工环保意识，指定专人负责环保工作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确保设备按规运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加强环保设施运行及管理，确保污染物稳定达标排放；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加强职工风险意识，杜绝现场风险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567" w:top="1440" w:footer="567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bookmarkStart w:id="243" w:name="_Toc11653"/>
      <w:bookmarkStart w:id="244" w:name="_Toc29050"/>
      <w:bookmarkStart w:id="245" w:name="_Toc1904"/>
      <w:bookmarkStart w:id="246" w:name="_Toc31619"/>
      <w:r>
        <w:rPr>
          <w:rFonts w:ascii="Times New Roman" w:hAnsi="Times New Roman" w:cs="Times New Roman"/>
          <w:sz w:val="24"/>
          <w:szCs w:val="24"/>
        </w:rPr>
        <w:t>建设项目竣工环境保护“三同时”验收登记表</w:t>
      </w:r>
      <w:bookmarkEnd w:id="243"/>
      <w:bookmarkEnd w:id="244"/>
      <w:bookmarkEnd w:id="245"/>
      <w:bookmarkEnd w:id="24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25" w:leader="none"/>
        </w:tabs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auto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auto"/>
          <w:spacing w:val="0"/>
          <w:sz w:val="21"/>
          <w:szCs w:val="21"/>
          <w:lang w:val="en-US" w:eastAsia="zh-CN"/>
        </w:rPr>
        <w:t>填表单位：</w:t>
      </w:r>
      <w:r>
        <w:rPr>
          <w:rFonts w:cs="Times New Roman"/>
          <w:b/>
          <w:bCs/>
          <w:color w:val="auto"/>
          <w:spacing w:val="0"/>
          <w:sz w:val="21"/>
          <w:szCs w:val="21"/>
          <w:lang w:val="en-US" w:eastAsia="zh-CN"/>
        </w:rPr>
        <w:t>南阳天工医院</w:t>
      </w:r>
      <w:r>
        <w:rPr>
          <w:rFonts w:ascii="Times New Roman" w:hAnsi="Times New Roman" w:cs="Times New Roman"/>
          <w:b/>
          <w:bCs/>
          <w:color w:val="auto"/>
          <w:spacing w:val="0"/>
          <w:sz w:val="21"/>
          <w:szCs w:val="21"/>
          <w:lang w:val="en-US" w:eastAsia="zh-CN"/>
        </w:rPr>
        <w:t xml:space="preserve">                  填表人（签字）：                 项目经办人（签字）：</w:t>
      </w:r>
      <w:r>
        <w:rPr>
          <w:rFonts w:cs="Times New Roman"/>
          <w:b/>
          <w:bCs/>
          <w:color w:val="auto"/>
          <w:spacing w:val="0"/>
          <w:sz w:val="21"/>
          <w:szCs w:val="21"/>
          <w:lang w:val="en-US" w:eastAsia="zh-CN"/>
        </w:rPr>
        <w:t xml:space="preserve">    </w:t>
      </w:r>
    </w:p>
    <w:tbl>
      <w:tblPr>
        <w:tblStyle w:val="2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86"/>
        <w:gridCol w:w="323"/>
        <w:gridCol w:w="923"/>
        <w:gridCol w:w="163"/>
        <w:gridCol w:w="172"/>
        <w:gridCol w:w="488"/>
        <w:gridCol w:w="359"/>
        <w:gridCol w:w="766"/>
        <w:gridCol w:w="134"/>
        <w:gridCol w:w="436"/>
        <w:gridCol w:w="567"/>
        <w:gridCol w:w="694"/>
        <w:gridCol w:w="429"/>
        <w:gridCol w:w="74"/>
        <w:gridCol w:w="796"/>
        <w:gridCol w:w="751"/>
        <w:gridCol w:w="171"/>
        <w:gridCol w:w="76"/>
        <w:gridCol w:w="1033"/>
        <w:gridCol w:w="892"/>
        <w:gridCol w:w="259"/>
        <w:gridCol w:w="638"/>
        <w:gridCol w:w="640"/>
        <w:gridCol w:w="180"/>
        <w:gridCol w:w="818"/>
        <w:gridCol w:w="160"/>
        <w:gridCol w:w="822"/>
        <w:gridCol w:w="1061"/>
        <w:gridCol w:w="775"/>
      </w:tblGrid>
      <w:tr>
        <w:trPr>
          <w:trHeight w:val="588" w:hRule="atLeast"/>
        </w:trPr>
        <w:tc>
          <w:tcPr>
            <w:tcW w:w="3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阳天工医院建设项目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目代码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0-411303-84-01-059465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阳市卧龙区梅溪路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9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业类别（分类管理名录）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Q8411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综合医院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8.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医院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41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设性质</w:t>
            </w:r>
          </w:p>
        </w:tc>
        <w:tc>
          <w:tcPr>
            <w:tcW w:w="28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新建  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改扩建  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技术改造</w:t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目厂区中心经度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纬度</w:t>
            </w:r>
          </w:p>
        </w:tc>
        <w:tc>
          <w:tcPr>
            <w:tcW w:w="26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度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分 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21.816 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秒， 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32 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度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分 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.04008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88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设计生产能力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接诊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000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次，床位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实际生产能力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接诊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000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次，床位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环评单位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河南九州环保工程有限公司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环评文件审批机关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阳市生态环境局卧龙分局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审批文号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宛龙环承审〔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文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环评文件类型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环境影响报告表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z w:val="15"/>
                <w:szCs w:val="15"/>
                <w:lang w:val="en-US" w:eastAsia="zh-CN"/>
              </w:rPr>
              <w:t>1973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污许可证申领时间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验收单位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阳天工医院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环保设施监测单位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河南微米检测科技有限公司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验收监测时工况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3.3%-88.57%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实际总投资（万元）</w:t>
            </w:r>
          </w:p>
        </w:tc>
        <w:tc>
          <w:tcPr>
            <w:tcW w:w="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实际环保投资（万元）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.5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所占比例（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.5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废水治理（万元）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废气治理（万元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噪声治理（万元）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固体废物治理（万元）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5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绿化及生态（万元）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（万元）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增废水处理设施能力</w:t>
            </w:r>
          </w:p>
        </w:tc>
        <w:tc>
          <w:tcPr>
            <w:tcW w:w="41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增废气处理设施能力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平均工作时间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760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运营单位</w:t>
            </w:r>
          </w:p>
        </w:tc>
        <w:tc>
          <w:tcPr>
            <w:tcW w:w="34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阳天工医院</w:t>
            </w:r>
          </w:p>
        </w:tc>
        <w:tc>
          <w:tcPr>
            <w:tcW w:w="33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运营单位社会统一信用代码（或组织机构代码）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24113007957491109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验收时间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64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污染物排放达标与总量控制（工业建设项目详填）</w:t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污染物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原有排放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1)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实际排放浓度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2)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允许排放浓度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3)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产生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4)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自身削减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5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实际排放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6)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核定排放总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7)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期工程“以新带老”削减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8)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全厂实际排放总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9)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全厂核定排放总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10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区域平衡替代削减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1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放增减量</w:t>
            </w: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12)</w:t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废水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.936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.93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.936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.93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化学需氧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226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226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氨氮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072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7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072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石油类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废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烟尘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业粉尘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业固体废物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与项目有关的其他特征污染物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25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720" w:gutter="0" w:header="567" w:top="720" w:footer="567" w:bottom="72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Inden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注：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、排放增减量：（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）表示增加，（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）表示减少。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(12)=(6)-(8)-(11)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，（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=(4)-(5)-(8)-(11)+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）。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、计量单位：废水排放量——万吨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年；废气排放量——万标立方米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年；工业固体废物排放量——万吨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年；水污染物排放浓度——毫克</w:t>
      </w:r>
      <w:r>
        <w:rPr>
          <w:rFonts w:eastAsia="宋体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sz w:val="18"/>
          <w:szCs w:val="18"/>
          <w:lang w:val="en-US" w:eastAsia="zh-CN"/>
        </w:rPr>
        <w:t>升；</w:t>
      </w:r>
      <w:r>
        <w:rPr>
          <w:rFonts w:ascii="Times New Roman" w:hAnsi="Times New Roman" w:cs="Times New Roman"/>
          <w:color w:val="auto"/>
          <w:sz w:val="18"/>
          <w:szCs w:val="18"/>
        </w:rPr>
        <w:t>大气污染物排放浓度——毫克</w:t>
      </w:r>
      <w:r>
        <w:rPr>
          <w:rFonts w:eastAsia="宋体"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立方米；水污染物排放量——吨</w:t>
      </w:r>
      <w:r>
        <w:rPr>
          <w:rFonts w:eastAsia="宋体"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年；大气污染物排放量——吨</w:t>
      </w:r>
      <w:r>
        <w:rPr>
          <w:rFonts w:eastAsia="宋体"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年。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7755255" cy="569722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7706360" cy="53308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76490" cy="44532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图三 医院一楼平面布置图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06840" cy="52349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8489950" cy="4866005"/>
            <wp:effectExtent l="0" t="0" r="0" b="0"/>
            <wp:docPr id="25" name="图片 12" descr="e4c85b1ff26537d379b06665a9f19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e4c85b1ff26537d379b06665a9f195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98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图五   污水治理设施及现场图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7928610" cy="4581525"/>
            <wp:effectExtent l="0" t="0" r="0" b="0"/>
            <wp:docPr id="26" name="图片 13" descr="28cd7f60dd1d4c8576f2a91d77f16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28cd7f60dd1d4c8576f2a91d77f1644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54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图六   固体废物暂存间现场图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一 项目验收委托书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5895340" cy="7527925"/>
            <wp:effectExtent l="0" t="0" r="0" b="0"/>
            <wp:docPr id="29" name="图片 14" descr="01b0483f6a6388fc4fbb5cd3c7d230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01b0483f6a6388fc4fbb5cd3c7d230d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76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二 环境影响报告表的批复意见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5626100" cy="6879590"/>
            <wp:effectExtent l="0" t="0" r="0" b="0"/>
            <wp:docPr id="32" name="图片 15" descr="8561f54b73c01547018bab13ef1fdd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8561f54b73c01547018bab13ef1fdd5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7372" r="0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三 固废回收处置协议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6068060" cy="9093835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6750685" cy="914527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6420485" cy="928814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/>
        <w:drawing>
          <wp:inline distT="0" distB="0" distL="0" distR="0">
            <wp:extent cx="5979795" cy="918400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四 监测报告</w:t>
      </w:r>
    </w:p>
    <w:p>
      <w:pPr>
        <w:pStyle w:val="TextBody"/>
        <w:rPr/>
      </w:pPr>
      <w:r>
        <w:rPr/>
        <w:drawing>
          <wp:inline distT="0" distB="0" distL="0" distR="0">
            <wp:extent cx="6431915" cy="898398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  <w:drawing>
          <wp:inline distT="0" distB="0" distL="0" distR="0">
            <wp:extent cx="6980555" cy="9126855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</w:r>
    </w:p>
    <w:p>
      <w:pPr>
        <w:pStyle w:val="Xl27"/>
        <w:spacing w:before="280" w:after="280"/>
        <w:rPr/>
      </w:pPr>
      <w:r>
        <w:rPr/>
        <w:drawing>
          <wp:inline distT="0" distB="0" distL="0" distR="0">
            <wp:extent cx="6654165" cy="940689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  <w:drawing>
          <wp:inline distT="0" distB="0" distL="0" distR="0">
            <wp:extent cx="6944995" cy="883412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</w:r>
    </w:p>
    <w:p>
      <w:pPr>
        <w:pStyle w:val="Xl27"/>
        <w:spacing w:before="280" w:after="280"/>
        <w:rPr/>
      </w:pPr>
      <w:r>
        <w:rPr/>
      </w:r>
    </w:p>
    <w:p>
      <w:pPr>
        <w:pStyle w:val="Xl27"/>
        <w:spacing w:before="280" w:after="280"/>
        <w:rPr/>
      </w:pPr>
      <w:r>
        <w:rPr/>
        <w:drawing>
          <wp:inline distT="0" distB="0" distL="0" distR="0">
            <wp:extent cx="6653530" cy="911352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</w:r>
    </w:p>
    <w:p>
      <w:pPr>
        <w:pStyle w:val="Xl27"/>
        <w:spacing w:before="280" w:after="280"/>
        <w:rPr/>
      </w:pPr>
      <w:r>
        <w:rPr/>
        <w:drawing>
          <wp:inline distT="0" distB="0" distL="0" distR="0">
            <wp:extent cx="6649720" cy="921829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</w:r>
    </w:p>
    <w:p>
      <w:pPr>
        <w:pStyle w:val="Xl27"/>
        <w:spacing w:before="280" w:after="280"/>
        <w:rPr/>
      </w:pPr>
      <w:r>
        <w:rPr/>
        <w:drawing>
          <wp:inline distT="0" distB="0" distL="0" distR="0">
            <wp:extent cx="6416675" cy="9154795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280" w:after="28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auto"/>
          <w:sz w:val="30"/>
          <w:szCs w:val="30"/>
          <w:lang w:eastAsia="zh-CN"/>
        </w:rPr>
        <w:t>南阳天工医院建设项目</w:t>
      </w:r>
      <w:r>
        <w:rPr>
          <w:rFonts w:ascii="Times New Roman" w:hAnsi="Times New Roman" w:cs="Times New Roman"/>
          <w:b/>
          <w:bCs/>
          <w:color w:val="auto"/>
          <w:sz w:val="30"/>
          <w:szCs w:val="30"/>
        </w:rPr>
        <w:t>竣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auto"/>
          <w:sz w:val="30"/>
          <w:szCs w:val="30"/>
        </w:rPr>
        <w:t>环境保护验收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20</w:t>
      </w:r>
      <w:r>
        <w:rPr>
          <w:rFonts w:cs="Times New Roman"/>
          <w:color w:val="auto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Fonts w:cs="Times New Roman"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auto"/>
          <w:sz w:val="24"/>
          <w:szCs w:val="24"/>
        </w:rPr>
        <w:t>月</w:t>
      </w:r>
      <w:r>
        <w:rPr>
          <w:rFonts w:cs="Times New Roman"/>
          <w:color w:val="auto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auto"/>
          <w:sz w:val="24"/>
          <w:szCs w:val="24"/>
        </w:rPr>
        <w:t>日，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南阳天工医院根据《南阳天工医院建设项目</w:t>
      </w:r>
      <w:r>
        <w:rPr>
          <w:rFonts w:ascii="Times New Roman" w:hAnsi="Times New Roman" w:cs="Times New Roman"/>
          <w:color w:val="auto"/>
          <w:sz w:val="24"/>
          <w:szCs w:val="24"/>
        </w:rPr>
        <w:t>竣工环境保护验收监测报告》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auto"/>
          <w:sz w:val="24"/>
          <w:szCs w:val="24"/>
        </w:rPr>
        <w:t>并对照《建设项目竣工环境保护验收暂行办法》，严格依照国家有关法律法规、建设项目竣工环境保护验收技术规范指南、项目环境影响报告表及环评批复，对该项目进行验收，并提出如下意见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 xml:space="preserve">一、项目基本情况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一）建设地点、规模、主要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南阳天工医院位于南阳市卧龙区梅溪路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09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auto"/>
          <w:sz w:val="24"/>
          <w:szCs w:val="24"/>
        </w:rPr>
        <w:t>，地理位置坐标为东经</w:t>
      </w:r>
      <w:r>
        <w:rPr>
          <w:rFonts w:eastAsia="宋体" w:cs="Times New Roman"/>
          <w:color w:val="auto"/>
          <w:szCs w:val="21"/>
          <w:u w:val="none"/>
        </w:rPr>
        <w:t>11</w:t>
      </w:r>
      <w:r>
        <w:rPr>
          <w:rFonts w:eastAsia="宋体" w:cs="Times New Roman"/>
          <w:color w:val="auto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Cs w:val="21"/>
          <w:u w:val="none"/>
        </w:rPr>
        <w:t>度</w:t>
      </w:r>
      <w:r>
        <w:rPr>
          <w:rFonts w:eastAsia="宋体" w:cs="Times New Roman"/>
          <w:color w:val="auto"/>
          <w:szCs w:val="21"/>
          <w:u w:val="none"/>
          <w:lang w:val="en-US" w:eastAsia="zh-CN"/>
        </w:rPr>
        <w:t>31</w:t>
      </w:r>
      <w:r>
        <w:rPr>
          <w:rFonts w:ascii="Times New Roman" w:hAnsi="Times New Roman" w:cs="Times New Roman"/>
          <w:color w:val="auto"/>
          <w:szCs w:val="21"/>
          <w:u w:val="none"/>
        </w:rPr>
        <w:t xml:space="preserve">分 </w:t>
      </w:r>
      <w:r>
        <w:rPr>
          <w:rFonts w:eastAsia="宋体" w:cs="Times New Roman"/>
          <w:color w:val="auto"/>
          <w:szCs w:val="21"/>
          <w:u w:val="none"/>
          <w:lang w:val="en-US" w:eastAsia="zh-CN"/>
        </w:rPr>
        <w:t>21.816</w:t>
      </w:r>
      <w:r>
        <w:rPr>
          <w:rFonts w:eastAsia="宋体" w:cs="Times New Roman"/>
          <w:color w:val="auto"/>
          <w:szCs w:val="21"/>
          <w:u w:val="none"/>
        </w:rPr>
        <w:t xml:space="preserve"> </w:t>
      </w:r>
      <w:r>
        <w:rPr>
          <w:rFonts w:ascii="Times New Roman" w:hAnsi="Times New Roman" w:cs="Times New Roman"/>
          <w:color w:val="auto"/>
          <w:szCs w:val="21"/>
          <w:u w:val="none"/>
        </w:rPr>
        <w:t>秒</w:t>
      </w:r>
      <w:r>
        <w:rPr>
          <w:rFonts w:ascii="Times New Roman" w:hAnsi="Times New Roman" w:cs="Times New Roman"/>
          <w:color w:val="auto"/>
          <w:sz w:val="24"/>
          <w:szCs w:val="24"/>
        </w:rPr>
        <w:t>，北纬</w:t>
      </w:r>
      <w:r>
        <w:rPr>
          <w:rFonts w:eastAsia="宋体" w:cs="Times New Roman"/>
          <w:color w:val="auto"/>
          <w:szCs w:val="21"/>
          <w:u w:val="none"/>
        </w:rPr>
        <w:t>3</w:t>
      </w:r>
      <w:r>
        <w:rPr>
          <w:rFonts w:eastAsia="宋体" w:cs="Times New Roman"/>
          <w:color w:val="auto"/>
          <w:szCs w:val="21"/>
          <w:u w:val="none"/>
          <w:lang w:val="en-US" w:eastAsia="zh-CN"/>
        </w:rPr>
        <w:t>2</w:t>
      </w:r>
      <w:r>
        <w:rPr>
          <w:rFonts w:eastAsia="宋体" w:cs="Times New Roman"/>
          <w:color w:val="auto"/>
          <w:szCs w:val="21"/>
          <w:u w:val="none"/>
        </w:rPr>
        <w:t xml:space="preserve"> </w:t>
      </w:r>
      <w:r>
        <w:rPr>
          <w:rFonts w:ascii="Times New Roman" w:hAnsi="Times New Roman" w:cs="Times New Roman"/>
          <w:color w:val="auto"/>
          <w:szCs w:val="21"/>
          <w:u w:val="none"/>
        </w:rPr>
        <w:t>度</w:t>
      </w:r>
      <w:r>
        <w:rPr>
          <w:rFonts w:eastAsia="宋体" w:cs="Times New Roman"/>
          <w:color w:val="auto"/>
          <w:szCs w:val="21"/>
          <w:u w:val="none"/>
          <w:lang w:val="en-US" w:eastAsia="zh-CN"/>
        </w:rPr>
        <w:t>59</w:t>
      </w:r>
      <w:r>
        <w:rPr>
          <w:rFonts w:ascii="Times New Roman" w:hAnsi="Times New Roman" w:cs="Times New Roman"/>
          <w:color w:val="auto"/>
          <w:szCs w:val="21"/>
          <w:u w:val="none"/>
        </w:rPr>
        <w:t xml:space="preserve">分 </w:t>
      </w:r>
      <w:r>
        <w:rPr>
          <w:rFonts w:eastAsia="宋体" w:cs="Times New Roman"/>
          <w:color w:val="auto"/>
          <w:szCs w:val="21"/>
          <w:u w:val="none"/>
          <w:lang w:val="en-US" w:eastAsia="zh-CN"/>
        </w:rPr>
        <w:t>46.04008</w:t>
      </w:r>
      <w:r>
        <w:rPr>
          <w:rFonts w:ascii="Times New Roman" w:hAnsi="Times New Roman" w:cs="Times New Roman"/>
          <w:color w:val="auto"/>
          <w:szCs w:val="21"/>
          <w:u w:val="none"/>
        </w:rPr>
        <w:t>秒</w:t>
      </w:r>
      <w:r>
        <w:rPr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本项目属于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新建</w:t>
      </w:r>
      <w:r>
        <w:rPr>
          <w:rFonts w:ascii="Times New Roman" w:hAnsi="Times New Roman" w:cs="Times New Roman"/>
          <w:color w:val="auto"/>
          <w:sz w:val="24"/>
          <w:szCs w:val="24"/>
        </w:rPr>
        <w:t>项目，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投资</w:t>
      </w:r>
      <w:r>
        <w:rPr>
          <w:color w:val="auto"/>
          <w:sz w:val="24"/>
          <w:szCs w:val="24"/>
          <w:lang w:val="en-US" w:eastAsia="zh-CN"/>
        </w:rPr>
        <w:t>100</w:t>
      </w:r>
      <w:r>
        <w:rPr>
          <w:color w:val="auto"/>
          <w:sz w:val="24"/>
          <w:szCs w:val="24"/>
          <w:lang w:val="en-US" w:eastAsia="zh-CN"/>
        </w:rPr>
        <w:t>万</w:t>
      </w:r>
      <w:r>
        <w:rPr>
          <w:color w:val="auto"/>
          <w:sz w:val="24"/>
          <w:szCs w:val="24"/>
        </w:rPr>
        <w:t>元</w:t>
      </w:r>
      <w:r>
        <w:rPr>
          <w:color w:val="auto"/>
          <w:sz w:val="24"/>
          <w:szCs w:val="24"/>
          <w:lang w:eastAsia="zh-CN"/>
        </w:rPr>
        <w:t>，占地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807.2</w:t>
      </w:r>
      <w:r>
        <w:rPr>
          <w:rFonts w:eastAsia="宋体" w:cs="宋体" w:ascii="宋体" w:hAnsi="宋体"/>
          <w:color w:val="auto"/>
          <w:sz w:val="24"/>
          <w:szCs w:val="24"/>
        </w:rPr>
        <w:t>m</w:t>
      </w:r>
      <w:r>
        <w:rPr>
          <w:rFonts w:eastAsia="宋体" w:cs="宋体" w:ascii="宋体" w:hAnsi="宋体"/>
          <w:color w:val="auto"/>
          <w:sz w:val="24"/>
          <w:szCs w:val="24"/>
          <w:vertAlign w:val="superscript"/>
        </w:rPr>
        <w:t>2</w:t>
      </w:r>
      <w:r>
        <w:rPr>
          <w:color w:val="auto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共有一栋楼共两层，集门诊、医技和住院。现有职工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人，设有中、西医内外科、妇科、康复科、眼科及皮肤科等。现有床位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张。辅助检查项目有：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T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DR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彩超、心电图工作站和全自动生化检测系统等。年接诊病人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人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项目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建设</w:t>
      </w:r>
      <w:r>
        <w:rPr>
          <w:rFonts w:ascii="Times New Roman" w:hAnsi="Times New Roman" w:cs="Times New Roman"/>
          <w:color w:val="auto"/>
          <w:sz w:val="24"/>
          <w:szCs w:val="24"/>
        </w:rPr>
        <w:t>及配套建设的环境保护设施于</w:t>
      </w:r>
      <w:r>
        <w:rPr>
          <w:rFonts w:cs="Times New Roman"/>
          <w:color w:val="auto"/>
          <w:sz w:val="24"/>
          <w:szCs w:val="24"/>
          <w:lang w:val="en-US" w:eastAsia="zh-CN"/>
        </w:rPr>
        <w:t>1970</w:t>
      </w:r>
      <w:r>
        <w:rPr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/>
          <w:color w:val="auto"/>
          <w:sz w:val="24"/>
          <w:szCs w:val="24"/>
        </w:rPr>
        <w:t>。目前该项目需要配套建设的环境保护设施已建成，各项设备运转正常，各项环保设施运行稳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二）建设过程及环保审批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宋体" w:cs="Times New Roman"/>
          <w:color w:val="auto"/>
          <w:sz w:val="24"/>
          <w:szCs w:val="24"/>
          <w:lang w:eastAsia="zh-CN"/>
        </w:rPr>
        <w:t>20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年</w:t>
      </w:r>
      <w:r>
        <w:rPr>
          <w:rFonts w:eastAsia="宋体" w:cs="Times New Roman"/>
          <w:color w:val="auto"/>
          <w:sz w:val="24"/>
          <w:szCs w:val="24"/>
          <w:lang w:eastAsia="zh-CN"/>
        </w:rPr>
        <w:t>0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月，南阳天工医院委托河南九州环保工程有限公司编制完成了《南阳天工医院建设项目环境影响报告表》，</w:t>
      </w:r>
      <w:r>
        <w:rPr>
          <w:rFonts w:eastAsia="宋体" w:cs="Times New Roman"/>
          <w:color w:val="auto"/>
          <w:sz w:val="24"/>
          <w:szCs w:val="24"/>
          <w:lang w:eastAsia="zh-CN"/>
        </w:rPr>
        <w:t>20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年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南阳市生态环境局卧龙分局以“宛龙环承审〔</w:t>
      </w:r>
      <w:r>
        <w:rPr>
          <w:rFonts w:eastAsia="宋体" w:cs="Times New Roman"/>
          <w:color w:val="auto"/>
          <w:sz w:val="24"/>
          <w:szCs w:val="24"/>
          <w:lang w:eastAsia="zh-CN"/>
        </w:rPr>
        <w:t>20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〕</w:t>
      </w:r>
      <w:r>
        <w:rPr>
          <w:rFonts w:eastAsia="宋体" w:cs="Times New Roman"/>
          <w:color w:val="auto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号文”对该项目予以审批。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目前，本项目已满足竣工验收要求，具备竣工建设项目环境保护竣工验收条件</w:t>
      </w:r>
      <w:r>
        <w:rPr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 xml:space="preserve">（三）投资情况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项目实际总投资</w:t>
      </w:r>
      <w:r>
        <w:rPr>
          <w:color w:val="auto"/>
          <w:sz w:val="24"/>
          <w:szCs w:val="24"/>
          <w:lang w:val="en-US" w:eastAsia="zh-CN"/>
        </w:rPr>
        <w:t>100</w:t>
      </w:r>
      <w:r>
        <w:rPr>
          <w:color w:val="auto"/>
          <w:sz w:val="24"/>
          <w:szCs w:val="24"/>
          <w:lang w:val="en-US" w:eastAsia="zh-CN"/>
        </w:rPr>
        <w:t>万</w:t>
      </w:r>
      <w:r>
        <w:rPr>
          <w:color w:val="auto"/>
          <w:sz w:val="24"/>
          <w:szCs w:val="24"/>
        </w:rPr>
        <w:t>元</w:t>
      </w:r>
      <w:r>
        <w:rPr>
          <w:rFonts w:ascii="Times New Roman" w:hAnsi="Times New Roman" w:cs="Times New Roman"/>
          <w:color w:val="auto"/>
          <w:sz w:val="24"/>
          <w:szCs w:val="24"/>
        </w:rPr>
        <w:t>，环保投资</w:t>
      </w:r>
      <w:r>
        <w:rPr>
          <w:rFonts w:cs="Times New Roman"/>
          <w:color w:val="auto"/>
          <w:sz w:val="24"/>
          <w:szCs w:val="24"/>
          <w:lang w:val="en-US" w:eastAsia="zh-CN"/>
        </w:rPr>
        <w:t>17.5</w:t>
      </w:r>
      <w:r>
        <w:rPr>
          <w:rFonts w:ascii="Times New Roman" w:hAnsi="Times New Roman" w:cs="Times New Roman"/>
          <w:color w:val="auto"/>
          <w:sz w:val="24"/>
          <w:szCs w:val="24"/>
        </w:rPr>
        <w:t>万元，占总投资比例</w:t>
      </w:r>
      <w:r>
        <w:rPr>
          <w:rFonts w:cs="Times New Roman"/>
          <w:color w:val="auto"/>
          <w:sz w:val="24"/>
          <w:szCs w:val="24"/>
          <w:lang w:val="en-US" w:eastAsia="zh-CN"/>
        </w:rPr>
        <w:t>17.5</w:t>
      </w:r>
      <w:r>
        <w:rPr>
          <w:rFonts w:cs="Times New Roman"/>
          <w:color w:val="auto"/>
          <w:sz w:val="24"/>
          <w:szCs w:val="24"/>
        </w:rPr>
        <w:t>%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 xml:space="preserve">（四）验收范围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本次环保验收范围主要针对天工医院及配套环保设施设施进行验收</w:t>
      </w:r>
      <w:r>
        <w:rPr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 xml:space="preserve">二、工程变动情况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项目的性质、建设内容与规模、地点、均未发生大的变化，项目建设内容与环评、批复一致，不存在重大项目变更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 xml:space="preserve">三、环境保护设施建设情况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 xml:space="preserve">（一）废水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项目废水主要为门诊、病房、洗衣房等单元排出的医疗废水和生活污水，项目营运期废水排放量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9.936m</w:t>
      </w:r>
      <w:r>
        <w:rPr>
          <w:rFonts w:eastAsia="宋体" w:cs="Times New Roman"/>
          <w:color w:val="auto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/d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7091.84m</w:t>
      </w:r>
      <w:r>
        <w:rPr>
          <w:rFonts w:eastAsia="宋体" w:cs="Times New Roman"/>
          <w:color w:val="auto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/a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。废水一起经化粪池处理后进入医院污水处理站（主要处理工艺：格栅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调节池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混凝沉淀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消毒）处理达到《医疗机构水污染物排放标准》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GB18466-2005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综合医疗机构和其他医疗机构水污染物排放限值预处理标准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OD≤25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氨氮——）及南阳污水净化中心收水指标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OD≤35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氨氮≤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）后，出水水质达到《城镇污水处理厂污染物排放标准》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 xml:space="preserve">GB18918-2002 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表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中一级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 xml:space="preserve">A 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标准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OD≤5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氨氮≤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）后排入白河第四橡胶坝以下白河河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）噪声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本项目营运期产生的噪声主要是风机和变配电设施等的设备噪声、进出的汽车交通噪声等。通过安装减振装置、隔声、消声等措施进行降噪。，</w:t>
      </w:r>
      <w:r>
        <w:rPr>
          <w:rFonts w:ascii="Times New Roman" w:hAnsi="Times New Roman" w:cs="Times New Roman"/>
          <w:color w:val="auto"/>
          <w:sz w:val="24"/>
          <w:szCs w:val="24"/>
        </w:rPr>
        <w:t>对项目周边影响不大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）固体废物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本项目固体废物包括一般固体废物和危险废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本项目完成后，生活垃圾收集后由环卫工人送往南阳市垃圾填埋场进行填埋处理。医疗废物依托现有医疗废物暂存间暂存，定期交南阳康卫环保有限公司处置，污泥按照规范要求经消毒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脱水处理后暂存在危废暂存间后交有资质单位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Fonts w:ascii="Times New Roman" w:hAnsi="Times New Roman" w:cs="Times New Roman"/>
          <w:bCs/>
          <w:color w:val="auto"/>
          <w:sz w:val="24"/>
          <w:szCs w:val="24"/>
          <w:u w:val="none"/>
        </w:rPr>
        <w:t>项目固废在采取以上处理措施理后均能做到合理处置，对环境的影响不大，不会产生二次污染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 xml:space="preserve">四、环境保护设施验收监测结果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 xml:space="preserve">该企业验收监测期间，污染治理设施正常运行， 能够满足国家对建设项目竣工环境保护验收监测的有关要求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</w:rPr>
        <w:t>）废水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auto"/>
          <w:spacing w:val="-3"/>
          <w:sz w:val="24"/>
          <w:szCs w:val="24"/>
          <w:u w:val="single"/>
          <w:lang w:val="en-GB"/>
        </w:rPr>
      </w:pPr>
      <w:r>
        <w:rPr>
          <w:rFonts w:ascii="宋体" w:hAnsi="宋体" w:cs="宋体"/>
          <w:color w:val="auto"/>
          <w:sz w:val="24"/>
          <w:szCs w:val="24"/>
        </w:rPr>
        <w:t>项目营运期产生废水主要为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门诊、病房、洗衣房等单元排出的医疗废水和生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活污水</w:t>
      </w:r>
      <w:r>
        <w:rPr>
          <w:rFonts w:ascii="宋体" w:hAnsi="宋体" w:cs="宋体"/>
          <w:color w:val="auto"/>
          <w:sz w:val="24"/>
          <w:szCs w:val="24"/>
        </w:rPr>
        <w:t>，主要污染物为</w:t>
      </w:r>
      <w:r>
        <w:rPr>
          <w:rFonts w:eastAsia="宋体" w:cs="宋体" w:ascii="宋体" w:hAnsi="宋体"/>
          <w:color w:val="auto"/>
          <w:sz w:val="24"/>
          <w:szCs w:val="24"/>
        </w:rPr>
        <w:t>COD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NH3-N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SS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、粪大肠菌群、色度、总余氯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OD</w:t>
      </w:r>
      <w:r>
        <w:rPr>
          <w:rFonts w:eastAsia="宋体" w:cs="宋体" w:ascii="宋体" w:hAnsi="宋体"/>
          <w:color w:val="auto"/>
          <w:sz w:val="24"/>
          <w:szCs w:val="24"/>
          <w:vertAlign w:val="subscript"/>
          <w:lang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color w:val="auto"/>
          <w:sz w:val="24"/>
          <w:szCs w:val="24"/>
          <w:lang w:eastAsia="zh-CN"/>
        </w:rPr>
        <w:t>经对医院废水总排口废水水质进行监测可知，废水水质监测结果满足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《医疗机构水污染物排放标准》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GB18466-2005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综合医疗机构和其他医疗机构水污染物排放限值预处理标准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OD≤25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氨氮——）及南阳污水净化中心收水指标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OD≤35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氨氮≤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）后，出水水质达到《城镇污水处理厂污染物排放标准》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 xml:space="preserve">GB18918-2002 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表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中一级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 xml:space="preserve">A 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标准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COD≤50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、氨氮≤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mg/L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）后排入白河第四橡胶坝以下白河河段。</w:t>
      </w:r>
      <w:r>
        <w:rPr>
          <w:color w:val="auto"/>
          <w:sz w:val="24"/>
          <w:szCs w:val="24"/>
          <w:lang w:eastAsia="zh-CN"/>
        </w:rPr>
        <w:t>医院</w:t>
      </w:r>
      <w:r>
        <w:rPr>
          <w:color w:val="auto"/>
          <w:sz w:val="24"/>
          <w:szCs w:val="24"/>
        </w:rPr>
        <w:t>建</w:t>
      </w: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座</w:t>
      </w:r>
      <w:r>
        <w:rPr>
          <w:color w:val="auto"/>
          <w:sz w:val="24"/>
          <w:szCs w:val="24"/>
          <w:lang w:val="en-US" w:eastAsia="zh-CN"/>
        </w:rPr>
        <w:t>4</w:t>
      </w:r>
      <w:r>
        <w:rPr>
          <w:color w:val="auto"/>
          <w:sz w:val="24"/>
          <w:szCs w:val="24"/>
        </w:rPr>
        <w:t>0m</w:t>
      </w:r>
      <w:r>
        <w:rPr>
          <w:color w:val="auto"/>
          <w:sz w:val="24"/>
          <w:szCs w:val="24"/>
          <w:vertAlign w:val="superscript"/>
        </w:rPr>
        <w:t>3</w:t>
      </w:r>
      <w:r>
        <w:rPr>
          <w:color w:val="auto"/>
          <w:sz w:val="24"/>
          <w:szCs w:val="24"/>
        </w:rPr>
        <w:t>化粪池，</w:t>
      </w:r>
      <w:r>
        <w:rPr>
          <w:color w:val="auto"/>
          <w:sz w:val="24"/>
          <w:szCs w:val="24"/>
          <w:lang w:eastAsia="zh-CN"/>
        </w:rPr>
        <w:t>一座处理规模</w:t>
      </w:r>
      <w:r>
        <w:rPr>
          <w:color w:val="auto"/>
          <w:sz w:val="24"/>
          <w:szCs w:val="24"/>
          <w:lang w:val="en-US" w:eastAsia="zh-CN"/>
        </w:rPr>
        <w:t>40</w:t>
      </w:r>
      <w:r>
        <w:rPr>
          <w:color w:val="auto"/>
          <w:sz w:val="24"/>
          <w:szCs w:val="24"/>
        </w:rPr>
        <w:t>m</w:t>
      </w:r>
      <w:r>
        <w:rPr>
          <w:color w:val="auto"/>
          <w:sz w:val="24"/>
          <w:szCs w:val="24"/>
          <w:vertAlign w:val="superscript"/>
        </w:rPr>
        <w:t>3</w:t>
      </w:r>
      <w:r>
        <w:rPr>
          <w:color w:val="auto"/>
          <w:sz w:val="24"/>
          <w:szCs w:val="24"/>
          <w:lang w:val="en-US" w:eastAsia="zh-CN"/>
        </w:rPr>
        <w:t>/d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污水处理站（主要处理工艺：格栅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调节池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混凝沉淀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消毒）</w:t>
      </w:r>
      <w:r>
        <w:rPr>
          <w:color w:val="auto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</w:rPr>
        <w:t>）噪声</w:t>
      </w:r>
    </w:p>
    <w:p>
      <w:pPr>
        <w:pStyle w:val="Normal"/>
        <w:spacing w:lineRule="auto" w:line="360" w:before="48" w:after="0"/>
        <w:ind w:firstLine="560"/>
        <w:rPr>
          <w:rFonts w:ascii="Times New Roman" w:hAnsi="Times New Roman" w:eastAsia="宋体" w:cs="Times New Roman"/>
          <w:color w:val="auto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项目采取，营运期限制车速，禁止在项目区内鸣笛；高噪声设备采取隔声密闭、消音和减振措施。</w:t>
      </w:r>
      <w:r>
        <w:rPr>
          <w:rFonts w:ascii="Times New Roman" w:hAnsi="Times New Roman" w:cs="Times New Roman"/>
          <w:color w:val="auto"/>
          <w:sz w:val="24"/>
          <w:szCs w:val="24"/>
        </w:rPr>
        <w:t>验收监测期间，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项目四周厂界昼、夜噪声监测值均能够满足《工业企业厂界环境噪声排放标准》（</w:t>
      </w:r>
      <w:r>
        <w:rPr>
          <w:rFonts w:eastAsia="宋体" w:cs="Times New Roman"/>
          <w:color w:val="auto"/>
          <w:sz w:val="24"/>
          <w:szCs w:val="24"/>
          <w:u w:val="none"/>
          <w:lang w:val="en-US" w:eastAsia="zh-CN"/>
        </w:rPr>
        <w:t>GB12348-2008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）</w:t>
      </w:r>
      <w:r>
        <w:rPr>
          <w:rFonts w:eastAsia="宋体" w:cs="Times New Roman"/>
          <w:color w:val="auto"/>
          <w:sz w:val="24"/>
          <w:szCs w:val="24"/>
          <w:u w:val="none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类标准限值要求，周围敏感点环境噪声满足《声环境质量标准》（</w:t>
      </w:r>
      <w:r>
        <w:rPr>
          <w:rFonts w:eastAsia="宋体" w:cs="Times New Roman"/>
          <w:color w:val="auto"/>
          <w:sz w:val="24"/>
          <w:szCs w:val="24"/>
          <w:u w:val="none"/>
          <w:lang w:val="en-US" w:eastAsia="zh-CN"/>
        </w:rPr>
        <w:t>GB3096-2008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）</w:t>
      </w:r>
      <w:r>
        <w:rPr>
          <w:rFonts w:eastAsia="宋体" w:cs="Times New Roman"/>
          <w:color w:val="auto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类功能区标准要求，因此项目采取的降噪措施可行（</w:t>
      </w:r>
      <w:r>
        <w:rPr>
          <w:rFonts w:eastAsia="宋体" w:cs="Times New Roman"/>
          <w:color w:val="auto"/>
          <w:sz w:val="24"/>
          <w:szCs w:val="24"/>
          <w:u w:val="none"/>
          <w:lang w:val="en-US" w:eastAsia="zh-CN"/>
        </w:rPr>
        <w:t>A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））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szCs w:val="24"/>
        </w:rPr>
        <w:t>）固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480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</w:rPr>
        <w:t>项目产生的固体废物主要是生活垃圾</w:t>
      </w:r>
      <w:r>
        <w:rPr>
          <w:color w:val="auto"/>
          <w:sz w:val="24"/>
          <w:szCs w:val="24"/>
          <w:lang w:eastAsia="zh-CN"/>
        </w:rPr>
        <w:t>、医疗废物、污水处理栅渣污泥，</w:t>
      </w:r>
      <w:r>
        <w:rPr>
          <w:rFonts w:ascii="Times New Roman" w:hAnsi="Times New Roman" w:cs="Times New Roman" w:eastAsia="仿宋"/>
          <w:color w:val="auto"/>
          <w:sz w:val="24"/>
          <w:szCs w:val="24"/>
          <w:lang w:val="en-US" w:eastAsia="zh-CN"/>
        </w:rPr>
        <w:t>生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活垃圾收集后由环卫工人送往南阳市垃圾填埋场进行填埋处理。医疗废物依托现有医疗废物暂存间暂存，定期交南阳康卫环保有限公司处置，污泥按照规范要求经消毒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脱水处理后暂存在危废暂存间后交有资质单位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auto"/>
          <w:sz w:val="24"/>
          <w:szCs w:val="24"/>
        </w:rPr>
        <w:t>）污染物排放总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u w:val="none"/>
          <w:lang w:eastAsia="zh-CN"/>
        </w:rPr>
        <w:t>根据环评项目</w:t>
      </w:r>
      <w:r>
        <w:rPr>
          <w:color w:val="auto"/>
          <w:sz w:val="24"/>
          <w:szCs w:val="24"/>
          <w:u w:val="none"/>
        </w:rPr>
        <w:t>本项目总量控制指标为确定：</w:t>
      </w:r>
      <w:r>
        <w:rPr>
          <w:color w:val="auto"/>
          <w:sz w:val="24"/>
          <w:szCs w:val="24"/>
          <w:u w:val="none"/>
        </w:rPr>
        <w:t>COD≤</w:t>
      </w:r>
      <w:r>
        <w:rPr>
          <w:color w:val="auto"/>
          <w:sz w:val="24"/>
          <w:szCs w:val="24"/>
          <w:u w:val="none"/>
          <w:lang w:val="en-US" w:eastAsia="zh-CN"/>
        </w:rPr>
        <w:t>1.7</w:t>
      </w:r>
      <w:r>
        <w:rPr>
          <w:color w:val="auto"/>
          <w:sz w:val="24"/>
          <w:szCs w:val="24"/>
          <w:u w:val="none"/>
        </w:rPr>
        <w:t>t/a</w:t>
      </w:r>
      <w:r>
        <w:rPr>
          <w:color w:val="auto"/>
          <w:sz w:val="24"/>
          <w:szCs w:val="24"/>
          <w:u w:val="none"/>
        </w:rPr>
        <w:t>，</w:t>
      </w:r>
      <w:r>
        <w:rPr>
          <w:color w:val="auto"/>
          <w:sz w:val="24"/>
          <w:szCs w:val="24"/>
          <w:u w:val="none"/>
        </w:rPr>
        <w:t>NH</w:t>
      </w:r>
      <w:r>
        <w:rPr>
          <w:color w:val="auto"/>
          <w:sz w:val="24"/>
          <w:szCs w:val="24"/>
          <w:u w:val="none"/>
          <w:vertAlign w:val="subscript"/>
        </w:rPr>
        <w:t>3</w:t>
      </w:r>
      <w:r>
        <w:rPr>
          <w:color w:val="auto"/>
          <w:sz w:val="24"/>
          <w:szCs w:val="24"/>
          <w:u w:val="none"/>
        </w:rPr>
        <w:t>-N≤0.</w:t>
      </w:r>
      <w:r>
        <w:rPr>
          <w:color w:val="auto"/>
          <w:sz w:val="24"/>
          <w:szCs w:val="24"/>
          <w:u w:val="none"/>
          <w:lang w:val="en-US" w:eastAsia="zh-CN"/>
        </w:rPr>
        <w:t>177</w:t>
      </w:r>
      <w:r>
        <w:rPr>
          <w:color w:val="auto"/>
          <w:sz w:val="24"/>
          <w:szCs w:val="24"/>
          <w:u w:val="none"/>
        </w:rPr>
        <w:t>t/a</w:t>
      </w:r>
      <w:r>
        <w:rPr>
          <w:color w:val="auto"/>
          <w:sz w:val="24"/>
          <w:szCs w:val="24"/>
          <w:u w:val="none"/>
          <w:lang w:eastAsia="zh-CN"/>
        </w:rPr>
        <w:t>，根据检测报告</w:t>
      </w:r>
      <w:r>
        <w:rPr>
          <w:color w:val="auto"/>
          <w:sz w:val="24"/>
          <w:szCs w:val="24"/>
          <w:u w:val="none"/>
        </w:rPr>
        <w:t>废水污染物排放量</w:t>
      </w:r>
      <w:r>
        <w:rPr>
          <w:color w:val="auto"/>
          <w:sz w:val="24"/>
          <w:szCs w:val="24"/>
          <w:u w:val="none"/>
        </w:rPr>
        <w:t>COD</w:t>
      </w:r>
      <w:r>
        <w:rPr>
          <w:color w:val="auto"/>
          <w:sz w:val="24"/>
          <w:szCs w:val="24"/>
          <w:u w:val="none"/>
          <w:lang w:val="en-US" w:eastAsia="zh-CN"/>
        </w:rPr>
        <w:t>0.226</w:t>
      </w:r>
      <w:r>
        <w:rPr>
          <w:color w:val="auto"/>
          <w:sz w:val="24"/>
          <w:szCs w:val="24"/>
          <w:u w:val="none"/>
        </w:rPr>
        <w:t>t/a</w:t>
      </w:r>
      <w:r>
        <w:rPr>
          <w:color w:val="auto"/>
          <w:sz w:val="24"/>
          <w:szCs w:val="24"/>
          <w:u w:val="none"/>
        </w:rPr>
        <w:t>，</w:t>
      </w:r>
      <w:r>
        <w:rPr>
          <w:color w:val="auto"/>
          <w:sz w:val="24"/>
          <w:szCs w:val="24"/>
          <w:u w:val="none"/>
        </w:rPr>
        <w:t>NH</w:t>
      </w:r>
      <w:r>
        <w:rPr>
          <w:color w:val="auto"/>
          <w:sz w:val="24"/>
          <w:szCs w:val="24"/>
          <w:u w:val="none"/>
          <w:vertAlign w:val="subscript"/>
        </w:rPr>
        <w:t>3</w:t>
      </w:r>
      <w:r>
        <w:rPr>
          <w:color w:val="auto"/>
          <w:sz w:val="24"/>
          <w:szCs w:val="24"/>
          <w:u w:val="none"/>
        </w:rPr>
        <w:t>-N0.</w:t>
      </w:r>
      <w:r>
        <w:rPr>
          <w:color w:val="auto"/>
          <w:sz w:val="24"/>
          <w:szCs w:val="24"/>
          <w:u w:val="none"/>
          <w:lang w:val="en-US" w:eastAsia="zh-CN"/>
        </w:rPr>
        <w:t>072</w:t>
      </w:r>
      <w:r>
        <w:rPr>
          <w:color w:val="auto"/>
          <w:sz w:val="24"/>
          <w:szCs w:val="24"/>
          <w:u w:val="none"/>
        </w:rPr>
        <w:t>t/a</w:t>
      </w:r>
      <w:r>
        <w:rPr>
          <w:color w:val="auto"/>
          <w:sz w:val="24"/>
          <w:szCs w:val="24"/>
          <w:u w:val="none"/>
        </w:rPr>
        <w:t>，</w:t>
      </w:r>
      <w:r>
        <w:rPr>
          <w:color w:val="auto"/>
          <w:sz w:val="24"/>
          <w:szCs w:val="24"/>
          <w:u w:val="none"/>
          <w:lang w:eastAsia="zh-CN"/>
        </w:rPr>
        <w:t>。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项目不设废气总量控制指标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五、验收结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bookmarkStart w:id="247" w:name="_Toc171771162"/>
      <w:r>
        <w:rPr>
          <w:rFonts w:ascii="Times New Roman" w:hAnsi="Times New Roman" w:cs="Times New Roman"/>
          <w:color w:val="auto"/>
          <w:sz w:val="24"/>
          <w:szCs w:val="24"/>
        </w:rPr>
        <w:t>根据现场查勘，该项目环评审批手续完备，资料齐全，执行了环境影响评价和环保“三同时”制度，落实了环评报告表及其批复所要求的污染防治措施，各项外排污染物能够实现达标排放，管理制度完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经讨论，该项目符合环境保护竣工验收条件，同意通过竣工环境保护验收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248" w:name="_Toc171771162"/>
      <w:r>
        <w:rPr>
          <w:rFonts w:ascii="Times New Roman" w:hAnsi="Times New Roman" w:cs="Times New Roman"/>
          <w:b/>
          <w:color w:val="auto"/>
          <w:sz w:val="24"/>
          <w:szCs w:val="24"/>
        </w:rPr>
        <w:t>六、建议</w:t>
      </w:r>
      <w:bookmarkEnd w:id="248"/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/>
          <w:color w:val="auto"/>
          <w:sz w:val="24"/>
          <w:szCs w:val="24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</w:rPr>
        <w:t>）加强生产设备及污染防治设施的运营、维护和管理，确保各污染防治设施能稳定有效运行及污染物长期稳定达标排放；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/>
          <w:color w:val="auto"/>
          <w:sz w:val="24"/>
          <w:szCs w:val="24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</w:rPr>
        <w:t>）加强职工培训，提高职工环保意识，健全环保管理制度。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drawing>
          <wp:inline distT="0" distB="0" distL="0" distR="0">
            <wp:extent cx="8103870" cy="578358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9" w:name="_GoBack"/>
      <w:bookmarkEnd w:id="249"/>
    </w:p>
    <w:p>
      <w:pPr>
        <w:pStyle w:val="Xl27"/>
        <w:spacing w:before="280" w:after="280"/>
        <w:rPr>
          <w:rFonts w:eastAsia="宋体"/>
          <w:lang w:val="en-US" w:eastAsia="zh-CN"/>
        </w:rPr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0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3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6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9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1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89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12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kern w:val="0"/>
        <w:szCs w:val="24"/>
        <w:rFonts w:ascii="Times New Roman" w:hAnsi="Times New Roman" w:eastAsia="宋体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20" w:before="50" w:after="50"/>
      <w:outlineLvl w:val="0"/>
    </w:pPr>
    <w:rPr>
      <w:rFonts w:ascii="Times New Roman" w:hAnsi="Times New Roman"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20"/>
      <w:outlineLvl w:val="1"/>
    </w:pPr>
    <w:rPr>
      <w:rFonts w:ascii="Times New Roman" w:hAnsi="Times New Roman" w:eastAsia="宋体"/>
      <w:b/>
      <w:kern w:val="0"/>
      <w:sz w:val="24"/>
      <w:szCs w:val="2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20"/>
      <w:outlineLvl w:val="2"/>
    </w:pPr>
    <w:rPr>
      <w:rFonts w:ascii="Times New Roman" w:hAnsi="Times New Roman" w:eastAsia="宋体"/>
      <w:b/>
      <w:sz w:val="24"/>
    </w:rPr>
  </w:style>
  <w:style w:type="paragraph" w:styleId="Heading4">
    <w:name w:val="Heading 4"/>
    <w:basedOn w:val="Normal"/>
    <w:next w:val="NormalIndent"/>
    <w:uiPriority w:val="9"/>
    <w:qFormat/>
    <w:pPr>
      <w:numPr>
        <w:ilvl w:val="3"/>
        <w:numId w:val="1"/>
      </w:numPr>
      <w:ind w:hanging="0"/>
      <w:jc w:val="left"/>
      <w:outlineLvl w:val="3"/>
    </w:pPr>
    <w:rPr>
      <w:bCs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vertAlign w:val="superscript"/>
    </w:rPr>
  </w:style>
  <w:style w:type="character" w:styleId="22" w:customStyle="1">
    <w:name w:val="22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</w:rPr>
  </w:style>
  <w:style w:type="character" w:styleId="Leaidx" w:customStyle="1">
    <w:name w:val="leaidx"/>
    <w:basedOn w:val="DefaultParagraphFont"/>
    <w:uiPriority w:val="0"/>
    <w:qFormat/>
    <w:rPr/>
  </w:style>
  <w:style w:type="character" w:styleId="1Char" w:customStyle="1">
    <w:name w:val="样式1 Char"/>
    <w:link w:val="1"/>
    <w:uiPriority w:val="0"/>
    <w:qFormat/>
    <w:rPr>
      <w:rFonts w:eastAsia="楷体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uiPriority w:val="0"/>
    <w:qFormat/>
    <w:pPr>
      <w:widowControl/>
      <w:snapToGrid w:val="false"/>
      <w:spacing w:lineRule="auto" w:line="259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 w:customStyle="1">
    <w:name w:val="xl27"/>
    <w:basedOn w:val="Normal"/>
    <w:uiPriority w:val="0"/>
    <w:qFormat/>
    <w:pPr>
      <w:widowControl/>
      <w:spacing w:beforeAutospacing="1" w:afterAutospacing="1"/>
      <w:jc w:val="left"/>
    </w:pPr>
    <w:rPr>
      <w:color w:val="FF0000"/>
      <w:kern w:val="0"/>
      <w:sz w:val="24"/>
    </w:rPr>
  </w:style>
  <w:style w:type="paragraph" w:styleId="NormalIndent">
    <w:name w:val="Normal Indent"/>
    <w:basedOn w:val="Normal"/>
    <w:next w:val="Normal"/>
    <w:uiPriority w:val="0"/>
    <w:qFormat/>
    <w:pPr/>
    <w:rPr>
      <w:sz w:val="28"/>
    </w:rPr>
  </w:style>
  <w:style w:type="paragraph" w:styleId="Caption1">
    <w:name w:val="caption"/>
    <w:basedOn w:val="Normal"/>
    <w:next w:val="Normal"/>
    <w:uiPriority w:val="0"/>
    <w:qFormat/>
    <w:pPr>
      <w:spacing w:before="50" w:after="50"/>
      <w:jc w:val="center"/>
    </w:pPr>
    <w:rPr>
      <w:rFonts w:eastAsia="黑体" w:cs="Arial"/>
      <w:sz w:val="24"/>
      <w:szCs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 w:customStyle="1">
    <w:name w:val="Body Text Indent"/>
    <w:basedOn w:val="Normal"/>
    <w:uiPriority w:val="0"/>
    <w:qFormat/>
    <w:pPr>
      <w:ind w:firstLine="570"/>
    </w:pPr>
    <w:rPr>
      <w:kern w:val="0"/>
      <w:sz w:val="28"/>
    </w:rPr>
  </w:style>
  <w:style w:type="paragraph" w:styleId="BlockText">
    <w:name w:val="Block Text"/>
    <w:basedOn w:val="Normal"/>
    <w:next w:val="Normal"/>
    <w:uiPriority w:val="0"/>
    <w:qFormat/>
    <w:pPr>
      <w:snapToGrid w:val="false"/>
      <w:spacing w:lineRule="auto" w:line="360"/>
      <w:ind w:left="105" w:right="105" w:firstLine="557"/>
    </w:pPr>
    <w:rPr>
      <w:sz w:val="28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BodyTextIndent">
    <w:name w:val="Body Text Indent"/>
    <w:basedOn w:val="TextBody"/>
    <w:uiPriority w:val="0"/>
    <w:qFormat/>
    <w:pPr>
      <w:ind w:right="113" w:firstLine="420"/>
    </w:pPr>
    <w:rPr/>
  </w:style>
  <w:style w:type="paragraph" w:styleId="BodyTextFirstIndent2">
    <w:name w:val="Body Text First Indent 2"/>
    <w:basedOn w:val="Normal"/>
    <w:next w:val="Normal"/>
    <w:uiPriority w:val="0"/>
    <w:qFormat/>
    <w:pPr>
      <w:spacing w:before="0" w:after="120"/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0" w:customStyle="1">
    <w:name w:val="表格标题"/>
    <w:basedOn w:val="Normal"/>
    <w:uiPriority w:val="0"/>
    <w:qFormat/>
    <w:pPr>
      <w:snapToGrid w:val="false"/>
      <w:ind w:firstLine="640"/>
      <w:jc w:val="center"/>
    </w:pPr>
    <w:rPr>
      <w:b/>
      <w:bCs/>
      <w:kern w:val="0"/>
      <w:sz w:val="24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1" w:customStyle="1">
    <w:name w:val="表格内容自定"/>
    <w:basedOn w:val="Normal"/>
    <w:uiPriority w:val="0"/>
    <w:qFormat/>
    <w:pPr>
      <w:spacing w:lineRule="exact" w:line="280"/>
      <w:jc w:val="center"/>
    </w:pPr>
    <w:rPr>
      <w:kern w:val="0"/>
      <w:sz w:val="18"/>
      <w:szCs w:val="21"/>
    </w:rPr>
  </w:style>
  <w:style w:type="paragraph" w:styleId="NoSpacing">
    <w:name w:val="No Spacing"/>
    <w:basedOn w:val="Normal"/>
    <w:uiPriority w:val="1"/>
    <w:qFormat/>
    <w:pPr>
      <w:widowControl w:val="false"/>
      <w:spacing w:lineRule="exact" w:line="380"/>
      <w:jc w:val="center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1" w:customStyle="1">
    <w:name w:val="样式1"/>
    <w:basedOn w:val="Normal"/>
    <w:link w:val="1Char"/>
    <w:uiPriority w:val="0"/>
    <w:qFormat/>
    <w:pPr>
      <w:ind w:hanging="0"/>
      <w:jc w:val="center"/>
    </w:pPr>
    <w:rPr>
      <w:rFonts w:eastAsia="楷体"/>
      <w:b/>
      <w:sz w:val="24"/>
    </w:rPr>
  </w:style>
  <w:style w:type="paragraph" w:styleId="11" w:customStyle="1">
    <w:name w:val="表格1"/>
    <w:basedOn w:val="Normal"/>
    <w:uiPriority w:val="0"/>
    <w:qFormat/>
    <w:pPr>
      <w:widowControl/>
      <w:spacing w:lineRule="atLeast" w:line="20"/>
      <w:ind w:hanging="0"/>
      <w:jc w:val="center"/>
      <w:textAlignment w:val="baseline"/>
    </w:pPr>
    <w:rPr>
      <w:rFonts w:eastAsia="楷体" w:cs="Times New Roman"/>
      <w:color w:val="000000"/>
      <w:kern w:val="0"/>
      <w:sz w:val="24"/>
      <w:lang w:eastAsia="en-US" w:bidi="en-US"/>
    </w:rPr>
  </w:style>
  <w:style w:type="paragraph" w:styleId="Style12" w:customStyle="1">
    <w:name w:val="表格"/>
    <w:basedOn w:val="Normal"/>
    <w:uiPriority w:val="0"/>
    <w:qFormat/>
    <w:pPr>
      <w:spacing w:lineRule="auto" w:line="240"/>
      <w:ind w:hanging="0"/>
      <w:jc w:val="center"/>
    </w:pPr>
    <w:rPr>
      <w:rFonts w:eastAsia="楷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1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image" Target="media/image9.jpeg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image" Target="media/image10.jpeg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image" Target="media/image22.png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0</Pages>
  <Words>12934</Words>
  <Characters>15342</Characters>
  <CharactersWithSpaces>159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9:00Z</dcterms:created>
  <dc:creator>Z</dc:creator>
  <dc:description/>
  <dc:language>en-US</dc:language>
  <cp:lastModifiedBy>Administrator</cp:lastModifiedBy>
  <cp:lastPrinted>2022-04-08T02:24:00Z</cp:lastPrinted>
  <dcterms:modified xsi:type="dcterms:W3CDTF">2022-04-11T01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5C77A1184326A435376C9384FDC9</vt:lpwstr>
  </property>
  <property fmtid="{D5CDD505-2E9C-101B-9397-08002B2CF9AE}" pid="3" name="KSOProductBuildVer">
    <vt:lpwstr>2052-11.1.0.11566</vt:lpwstr>
  </property>
</Properties>
</file>